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8.008 Final Filing Using the CE Form 6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Each person who is required to file full and public disclosure of financial interests shall, within 60 days of leaving his or her public position, complete and file through the electronic filing system created and maintained by the Commission as provided in Section 112.31446, F.S., a final disclosure statement covering the period between January 1 of the year in which the person leaves and his or her last day in the position, unless he or she takes another position within that 60-day period which requires full and public disclosure. The final filing shall be identified in the system as the CE Form 6F – Final Full and Public Disclosure of Financial Interests. </w:t>
      </w:r>
      <w:r>
        <w:rPr>
          <w:bCs/>
          <w:color w:val="000000"/>
          <w:sz w:val="20"/>
          <w:szCs w:val="20"/>
        </w:rPr>
        <w:t xml:space="preserve">The instructions for completing the Final Full and Public Disclosure of Financial Interests (1/2024), </w:t>
      </w:r>
      <w:hyperlink r:id="rId2">
        <w:r>
          <w:rPr>
            <w:rStyle w:val="InternetLink"/>
            <w:bCs/>
            <w:color w:val="0000FF"/>
            <w:sz w:val="20"/>
            <w:u w:val="single"/>
          </w:rPr>
          <w:t>http://www.flrules.org/Gateway/reference.asp?No=Ref-15812</w:t>
        </w:r>
      </w:hyperlink>
      <w:r>
        <w:rPr>
          <w:bCs/>
          <w:color w:val="000000"/>
          <w:sz w:val="20"/>
          <w:szCs w:val="20"/>
        </w:rPr>
        <w:t>, are incorporated by reference herein and may be obtained without cost from the Florida Commission on Ethics, P.O. Drawer 15709, Tallahassee, Florida 32317-5709, and may also be downloaded from the Commission’s website: www.ethics.state.fl.us. The filer may include attachments or other supporting documentation when filing a dis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due date prescribed for a final filing falls on a Saturday, Sunday, or legal holiday designated in Section 110.117, F.S., then the due date shall be extended to the next day which is not a Saturday, Sunday, or legal holiday designated in Section 110.117, F.S.</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3) Pursuant to Section 112.3144(2), F.S., public officers and employees required to file the CE Form 6F – Final Full and Public Disclosure of Financial Interests with the Commission on Ethics must file electronically through the electronic filing syste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144, 112.31446, 112.3147, 112.322(9) FS. Law Implemented 112.3144(5) FS. History–New 11-7-01, Amended 1-19-11, 1-1-12, 1-1-13, 1-1-14, 1-1-15, 1-1-16, 1-1-17, 1-1-18, 1-1-19, 1-1-20, 1-1-21, 1-1-22, 1-1-23, 1-1-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8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9:28:00Z</dcterms:created>
  <dc:creator>FLRules_Word</dc:creator>
  <dc:description/>
  <cp:keywords/>
  <dc:language>en-US</dc:language>
  <cp:lastModifiedBy>FLRules_Word</cp:lastModifiedBy>
  <dcterms:modified xsi:type="dcterms:W3CDTF">2023-12-04T19:28:00Z</dcterms:modified>
  <cp:revision>1</cp:revision>
  <dc:subject/>
  <dc:title>34-8</dc:title>
</cp:coreProperties>
</file>