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  <w:szCs w:val="20"/>
          <w:lang w:val="en-US" w:eastAsia="en-US"/>
        </w:rPr>
        <w:t>69O-157.005</w:t>
      </w:r>
      <w:r>
        <w:rPr>
          <w:b/>
          <w:color w:val="000000"/>
          <w:sz w:val="20"/>
          <w:szCs w:val="20"/>
          <w:lang w:val="en-US" w:eastAsia="en-US"/>
        </w:rPr>
        <w:t xml:space="preserve"> Qualified Right of Renewal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 long-term care policy may contain a renewal provision less favorable to the insured than a right of renewal upon timely payment of premium, except that rates may be revised by the insurer on a class basis. However, the Office may authorize nonrenewal on a statewide basis, on terms and conditions deemed necessary by the Office, to best protect the interests of the insureds, if the insurer demonstrat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at renewal will jeopardize the insurer’s solvency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a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actual paid claims and expenses have substantially exceeded the premium and investment income associated with the policies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policies will continue to experience substantial and unexpected losses over their lifetime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projected loss experience of the policies cannot be significantly improved or mitigated through reasonable rate adjustments or other reasonable methods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he insurer has made repeated and good faith attempts to stabilize loss experience of the policies, including the timely filing for rate adjust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7.9407(1) FS. Law Implemented 624.307(1), 627.9407(1), (3) FS. History–New 5-17-89, Formerly 4-81.005, 4-157.0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25:00Z</dcterms:created>
  <dc:creator>FLRules_Word</dc:creator>
  <dc:description/>
  <cp:keywords/>
  <dc:language>en-US</dc:language>
  <cp:lastModifiedBy>FLRules_Word</cp:lastModifiedBy>
  <dcterms:modified xsi:type="dcterms:W3CDTF">2023-04-27T12:25:00Z</dcterms:modified>
  <cp:revision>1</cp:revision>
  <dc:subject/>
  <dc:title>69O-157</dc:title>
</cp:coreProperties>
</file>