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hybrid meeting with both in-person and virtual options for attend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-person location: Tampa Bay Regional Planning Council Office, 4000 Gateway Centre Blvd., STE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details to join virtual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 link to join the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2871836398?pwd=b2tsZEVUajEvZFN3ZjVFSkJwSllj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8 7183 63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727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note, this notice takes the place of previously noticed meeting ID#277755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’s Agency on Ba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48:00Z</dcterms:created>
  <dc:creator>Boyer, Jessica J.</dc:creator>
  <dc:description/>
  <cp:keywords/>
  <dc:language>en-US</dc:language>
  <cp:lastModifiedBy>Boyer, Jessica J.</cp:lastModifiedBy>
  <dcterms:modified xsi:type="dcterms:W3CDTF">2023-12-04T19:49:00Z</dcterms:modified>
  <cp:revision>1</cp:revision>
  <dc:subject/>
  <dc:title/>
</cp:coreProperties>
</file>