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006</w:t>
      </w:r>
      <w:r>
        <w:rPr>
          <w:b/>
          <w:color w:val="000000"/>
          <w:sz w:val="20"/>
          <w:szCs w:val="20"/>
          <w:lang w:val="en-US" w:eastAsia="en-US"/>
        </w:rPr>
        <w:t xml:space="preserve"> Pre-existing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long-term care insurance policy or certificate other than a policy or certificate thereunder issued to a group as defined in Section 627.9405(1)(a), F.S., shall use a definition of “preexisting condition” which is more restrictive than the following: “Preexisting condition” means the existence of symptoms which would cause an ordinarily prudent person to seek diagnosis, care, or treatment, or a condition for which medical advice or treatment was recommended by or received from a provider of health care services within 6 months preceding the effective date of coverage of an insured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long-term care insurance policy or certificate other than a policy or certificate thereunder issued to a group as defined in Section 627.9405(1)(a), F.S., may exclude coverage for a loss or confinement which is the result of a preexisting condition unless such loss or confinement begins within 6 months following the effective date of coverage of an insured pers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 FS. Law Implemented 624.307(1), 627.9407(1), (4) FS. History–New 5-17-89, Formerly 4-81.006, 4-157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