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color w:val="000000"/>
          <w:sz w:val="20"/>
          <w:szCs w:val="20"/>
          <w:lang w:val="en-US" w:eastAsia="en-US"/>
        </w:rPr>
      </w:pPr>
      <w:r>
        <w:rPr>
          <w:b/>
          <w:color w:val="000000"/>
          <w:sz w:val="20"/>
          <w:szCs w:val="20"/>
        </w:rPr>
        <w:t>69A-60.002</w:t>
      </w:r>
      <w:r>
        <w:rPr>
          <w:sz w:val="20"/>
          <w:szCs w:val="20"/>
        </w:rPr>
        <w:t xml:space="preserve"> </w:t>
      </w:r>
      <w:r>
        <w:rPr>
          <w:b/>
          <w:color w:val="000000"/>
          <w:sz w:val="20"/>
          <w:szCs w:val="20"/>
          <w:lang w:val="en-US" w:eastAsia="en-US"/>
        </w:rPr>
        <w:t>Scope; Description of Florida Fire Prevention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lorida Fire Prevention Code is the minimum fire prevention code deemed adopted by each municipality, county, and special district with firesafety responsibilities, and applies to every building and structure throughout the state, exce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uildings and structures subject to the uniform firesafety standards adopted under Section 633.206, F.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uildings and structures subject to the minimum firesafety standards adopted pursuant to Section 394.87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nicipalities, counties, and special districts with firesafety responsibilities may supplement the Florida Fire Prevention Code adopted by this rule, with more stringent standards adopted in accordance with Section 633.208, F.S. Such standards shall be effective until repealed by the adopting municipality, county or special district if the requirements of Section 633.202(10), F.S., were met; in all other cases, the standards shall expire following the adoption of the triennial amendment to this rule, unless adopted by the amendment into th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a) The Florida Fire Prevention Code consists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ational Fire Protection Association (NFPA) 1, the Fire Code, Florida 2021 edition, as adopted in Rule 69A-60.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NFPA 101, the Life Safety Code</w:t>
      </w:r>
      <w:r>
        <w:rPr>
          <w:color w:val="000000"/>
          <w:sz w:val="20"/>
          <w:szCs w:val="20"/>
          <w:vertAlign w:val="superscript"/>
          <w:lang w:val="en-US" w:eastAsia="en-US"/>
        </w:rPr>
        <w:t>®</w:t>
      </w:r>
      <w:r>
        <w:rPr>
          <w:color w:val="000000"/>
          <w:sz w:val="20"/>
          <w:szCs w:val="20"/>
          <w:lang w:val="en-US" w:eastAsia="en-US"/>
        </w:rPr>
        <w:t>, Florida 2021 edition, as adopted and incorporated in Rule 69A-60.004, F.A.C., and their additions, deletions, and other modifications to NFPA 1 and NFPA 101, Florida 2021 editions, as provided therei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codes, standards, publications, and authorities adopted in Rule 69A-60.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Florida Fire Prevention Code also consists of all rule chapters adopted pursuant to the authority of Section 633.206, F.S., and referred to as “uniform rules,” or “rules for uniform buildings or structures,” to-wit, rule chap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hapter 69A-3, F.A.C., Fire Prevention, General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hapter 69A-36, F.A.C., Uniform Fire Safety Standards for Nonresidential Child Care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hapter 69A-38, F.A.C., Uniform Fire Safety Standards for Residential Facilities for Individuals With Developmental Disa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hapter 69A-40, F.A.C., Uniform Fire Safety Standards for Assisted Living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hapter 69A-41, F.A.C., Uniform Fire Safety Standards for Residential Child Care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hapter 69A-42, F.A.C., Uniform Fire Safety Standards for Mobile Home Parks and Recreational Vehicle Par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hapter 69A-43, F.A.C., Uniform Fire Safety Standards for Transient Public Lodging Establishments, Timeshare Plans, and Timeshare Unit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hapter 69A-44, F.A.C., Minimum Fire Safety Standards for Residential Alcohol and Drug Abuse Treatment and Prevention Programs, Mental Health Residential Treatment Facilities and Crisis Stabilization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Chapter 69A-47, F.A.C., Uniform Fire Safety Standards for Elev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Chapter 69A-49, F.A.C., Uniform Fire Safety Standards for Self-Service Gasoline S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Chapter 69A-53, F.A.C., Uniform Fire Safety Standards for Hospitals and Nursing Ho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Chapter 69A-54, F.A.C., Uniform Fire Safety Standards for Correctional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Chapter 69A-55, F.A.C., Uniform Fire Safety Standards for Public Food Service Establish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Chapter 69A-56, F.A.C., Uniform Fire Safety Standards for Migrant Labor Cam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Chapter 69A-57, F.A.C., Uniform Fire Safety Standards for Adult Family Care Hom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Chapter 69A-58, F.A.C., Uniform Fire Safety Standards for Educational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 the event of a conflict between any provision of this rule chapter other than this rule section and the rules cited in subparagraphs (3)(b)1. through 16., the rules cited in subparagraphs (3)(b)1. through 16. prevail; however, the rules in this rule chapter are not in addition to, nor are they supplemental to, the rule chapters cited in subparagraphs (3)(b)1. through 16. Each rule chapter cited in subparagraphs (3)(b)1. through 16. contain the complete rules for the subjects covered in those rule chap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 the event of a conflict between any provision of this rule chapter and rule Chapter 69A-58, F.A.C., this rule chapter prevails. The rules in this rule chapter are in addition to, and supplemental to, the rules in rule Chapter 69A-58, F.A.C.</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633.104, 633.202, 633.208 FS. Law Implemented 633.104, 633.202, 633.208 FS. History–New 11-15-01, Formerly 4A-60.002, Amended 11-28-04, 5-18-08, 12-31-08, 12-31-11, 12-31-14, 12-31-17, 12-31-20, 12-31-23.</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9:57:00Z</dcterms:created>
  <dc:creator>FLRules_Word</dc:creator>
  <dc:description/>
  <cp:keywords/>
  <dc:language>en-US</dc:language>
  <cp:lastModifiedBy>FLRules_Word</cp:lastModifiedBy>
  <dcterms:modified xsi:type="dcterms:W3CDTF">2023-12-04T19:57:00Z</dcterms:modified>
  <cp:revision>1</cp:revision>
  <dc:subject/>
  <dc:title>69A-60</dc:title>
</cp:coreProperties>
</file>