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7</w:t>
      </w:r>
      <w:r>
        <w:rPr>
          <w:b/>
          <w:color w:val="000000"/>
          <w:sz w:val="20"/>
          <w:szCs w:val="20"/>
          <w:lang w:val="en-US" w:eastAsia="en-US"/>
        </w:rPr>
        <w:t xml:space="preserve"> Condition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licy covering one or more members of the insured’s family shall include provisions which specify the identity and qualifications applicable to those family members who may become insured under the policy initially or by subsequent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family member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ed’s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of the insured or of the insured’s spouse who are over a specified age not to exceed 21, unless a dependency test i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ents or grandparents of the insured or the insured’s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person dependent up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concerning eligibility shall, for persons who may become insured subsequent to policy issuance, state the conditions under which such coverage may become effective. Such condi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for automatic coverage and the dur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ity of application or notice from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as to the payment of premiums as to such ad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 within which action is to be taken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group long-term care policy may be issued or issued for delivery in this state unless all members of the group, or all of any class or classes thereof, are declared eligible and acceptable to the insurer at the time of issuance of the policy, subject to any exception to this requirement expressly authorized by Section 627.9405, F.S., as presently existing or as hereafter ame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627.9405(2) FS. History–New 5-17-89, Formerly 4-81.007, 4-15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