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litary Interstate Children’s Compact Commission – Florida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12, 2024, 10:00 a.m. – 11:00 a.m., ET (or until business is concluded, whichever is earlie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events.teams.microsoft.com/event/5b7b75c3-92a9-4624-ad81-38b473bbd1e2@63bf107b-cb6f-4173-8c1c-1406bb5cb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vide updates on Military Interstate Children’s Comp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udentSupportServices1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5:00Z</dcterms:created>
  <dc:creator>Boyer, Jessica J.</dc:creator>
  <dc:description/>
  <cp:keywords/>
  <dc:language>en-US</dc:language>
  <cp:lastModifiedBy>Boyer, Jessica J.</cp:lastModifiedBy>
  <dcterms:modified xsi:type="dcterms:W3CDTF">2023-12-18T14:36:00Z</dcterms:modified>
  <cp:revision>1</cp:revision>
  <dc:subject/>
  <dc:title/>
</cp:coreProperties>
</file>