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rthwest Florida Water Management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at the regularly scheduled Northwest Florida Water Management District Governing Board meeting, to be held on the date and at the location below and to which all persons are invited, staff will present the findings of the 2023 Water Supply Assessment Update, developed pursuant to section 373.036, Florida Statutes, to the Governing Board for approval. Based on the findings of the 2023 WSA, staff will recommend tha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The regional water supply plan (RWSP) for Region II (Okaloosa, Santa Rosa, and Walton counties) shall be continued;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No additional RWSPs are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pproval of these recommendations will constitute the Governing Board’s determination of the need for detailed regional water supply planning, pursuant to section 373.709, Florida Statutes. This determination will be re-evaluated when the Districtwide Water Supply Assessment is updated again in five yea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Date/Time: Thursday, December 14, 2023, 1: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Location: District Headquarters, 81 Water Management Drive, Havana, Florida 32333-4712 (off US Highway 90 near Midway in Gadsden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have concerns about the recommendations as proposed, and desire an opportunity to discuss them, please contact Kathleen Coates by 5:00 p.m., ET, December 12, 2023, at (850)539-5999 or Kathleen.Coates@nwfwate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2:00Z</dcterms:created>
  <dc:creator>Boyer, Jessica J.</dc:creator>
  <dc:description/>
  <cp:keywords/>
  <dc:language>en-US</dc:language>
  <cp:lastModifiedBy>Boyer, Jessica J.</cp:lastModifiedBy>
  <dcterms:modified xsi:type="dcterms:W3CDTF">2023-12-06T18:53:00Z</dcterms:modified>
  <cp:revision>1</cp:revision>
  <dc:subject/>
  <dc:title/>
</cp:coreProperties>
</file>