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b/>
            <w:bCs/>
            <w:sz w:val="20"/>
          </w:rPr>
          <w:t>Nor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rthwest Florida Water Management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IGHTS: At the December 14, 2023 meeting, based on the findings of the 2023 Water Supply Assessment Update, the District’s Governing Board determined: (1) the Regional Water Supply Plan for Region II (Okaloosa, Santa Rosa, and Walton counties) shall be continued; and (2) no other regional water supply plans are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llowing information addresses procedures to be followed if you desire an administrative hearing or other review of agency ac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TERMINATION OF THE NEED FOR REGIONAL WATER SUPPLY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or may be affected by the action described may petition for an administrative hearing in accordance with the requirements of section 28-106.201, Florida Administrative Code, or may choose to pursue mediation as an alternative remedy under section 120.573, Florida Statutes, before the deadline for filing a petition. Pursuit of mediation will not adversely affect the right to administrative proceedings in the event mediation does not result in a settlement. Petitions for an administrative hearing must be filed with the Agency Clerk of the Northwest Florida Water Management District, 81 Water Management Drive, Havana, Florida 32333-4712 by no later than 21 days after the publication date of this notice. Failure to file a petition within this time period shall constitute a waiver of any rights such person may have to request an administrative determination (hearing) under ss. 120.569 and 120.57, F. S. Petitions which are not filed in accordance with the above provisions are subject to dismis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COURT OF APPE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arty who is adversely affected by final agency action and who has exhausted available administrative remedies is entitled to judicial review in the District Court of Appeal pursuant to s. 120.68, F. S. Review under s. 120.68, F. S., is initiated by filing a Notice of Appeal in the appropriate District Court of Appeal in accordance with Florida Rule of Appellate Procedure 9.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2:00Z</dcterms:created>
  <dc:creator>Boyer, Jessica J.</dc:creator>
  <dc:description/>
  <cp:keywords/>
  <dc:language>en-US</dc:language>
  <cp:lastModifiedBy>Boyer, Jessica J.</cp:lastModifiedBy>
  <dcterms:modified xsi:type="dcterms:W3CDTF">2023-12-15T14:33:00Z</dcterms:modified>
  <cp:revision>1</cp:revision>
  <dc:subject/>
  <dc:title/>
</cp:coreProperties>
</file>