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09</w:t>
      </w:r>
      <w:r>
        <w:rPr>
          <w:b/>
          <w:color w:val="000000"/>
          <w:sz w:val="20"/>
          <w:szCs w:val="20"/>
          <w:lang w:val="en-US" w:eastAsia="en-US"/>
        </w:rPr>
        <w:t xml:space="preserve"> Minimum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long-term care policies shall provide coverage for at least 24 consecutive months for each covered person for care in a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long-term care policies shall provide coverage for at least one type of lower level of care in addition to coverage for care in a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long-term care policy may provide significantly more coverage for care in a nursing home than coverage for lower levels of care. In furtherance of this requirement, benefits for all lower levels of care, in the aggregate, shall provide a level of benefits equivalent to 50 percent of the benefits provided for nursing home coverage. For the purposes of applying this 50 percent equivalency requirement, if a long-term care policy provides nursing home coverage for an unlimited duration, the nursing home benefit shall be considered to be payable for ten years. A long-term care policy may use an overall lifetime benefit maximum which may be exhausted by any combination of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the purposes of this rule, “lower level(s) of care” mean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ursing ser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dult congregate living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me health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dult day care cen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ult foster ho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mmunity care for the elder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ersonal care and social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ch other lower levels of care as approved by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, (3) FS. History–New 5-17-89, Formerly 4-81.009, 4-157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