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5, 2023, 9:00 a.m. –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R.A. Gray Building, Room 307, 500 South Bronough Street, Tallahassee, Florida 32399 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ister and Join Meeting: https://register.gotowebinar.com/register/7722204365574887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558-604-4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icipants can use their telephone or computer mic &amp; speakers (VoIP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using a phone, an audio pin will be shown after joining the webinar and must be entered to spea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in Only: (415)930-53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of the Florida Museum of Black History Task Fo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exys Johnson with the Division of Historical Resources at alexys.johnson@dos.myflorida.com or (850)245-630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lexys Johnson with the Division of Historical Resources at alexys.johnson@dos.myflorida.com or (850)245-6306 or (850)245-63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0:00Z</dcterms:created>
  <dc:creator>Boyer, Jessica J.</dc:creator>
  <dc:description/>
  <cp:keywords/>
  <dc:language>en-US</dc:language>
  <cp:lastModifiedBy>Boyer, Jessica J.</cp:lastModifiedBy>
  <dcterms:modified xsi:type="dcterms:W3CDTF">2023-12-05T18:23:00Z</dcterms:modified>
  <cp:revision>1</cp:revision>
  <dc:subject/>
  <dc:title/>
</cp:coreProperties>
</file>