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gency for Health Care Administ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December 14, 2023, 1:30 p.m. – 3:00 p.m., Eastern Ti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e FX Executive Steering Committee (ESC) Meeting will be held virtually via Microsoft Teams Webinar. See Agenda for virtual Microsoft Teams Webinar information on the AHCA FX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FX ESC will meet to discuss the FX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copy of the agenda may be obtained by contacting: the AHCA FX Website at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ahca.myflorida.com/medicaid/florida-health-care-connections-fx/fx-governa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FX Program Team at FX@ahca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the FX Program Team at FX@ahca.myflorida.com regarding the FX ESC or to submit public commen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9:18:00Z</dcterms:created>
  <dc:creator>Boyer, Jessica J.</dc:creator>
  <dc:description/>
  <cp:keywords/>
  <dc:language>en-US</dc:language>
  <cp:lastModifiedBy>Boyer, Jessica J.</cp:lastModifiedBy>
  <dcterms:modified xsi:type="dcterms:W3CDTF">2023-12-05T19:27:00Z</dcterms:modified>
  <cp:revision>1</cp:revision>
  <dc:subject/>
  <dc:title/>
</cp:coreProperties>
</file>