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November 29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December 5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ER23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T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T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F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0-3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K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86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23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9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2-05T16:27:00Z</dcterms:modified>
  <cp:revision>292</cp:revision>
  <dc:subject/>
  <dc:title/>
</cp:coreProperties>
</file>