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63F-15.001 Compliance with Safety in Private Spaces Act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1) Definitions.  For purposes of this rule section the following definitions apply: 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Changing Facility – A room in which two or more persons may be in a state of undress in the presence of others, including, but not limited to, a dressing room, locker room, or shower room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Facility – Any secure detention center or residential commitment facility serving youth placed in department custody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Female – A person belonging, at birth, to the biological sex which has the specific reproductive role of producing egg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Male – A person belonging, at birth, to the biological sex which has the specific reproductive role of producing sperm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e) Restroom – A room that includes one or more toilets or urinals and is sex-specific. This term does not include a unisex restroom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f) Unisex changing facility – A room intended for a single occupant or a family in which one or more persons may be in a state of undress, including, but not limited to, a dressing room, fitting room, locker room, changing room, or shower room that is enclosed by floor-to-ceiling walls and accessed by a full door with a secure lock that prevents another individual from entering while the changing facility is in use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g) Unisex Restroom – A room that includes one or more toilets or urinals and that is intended for a single occupant or a family, is enclosed by floor-to-ceiling walls, and is accessed by a full door with a secure lock that prevents another individual from entering while the room is in use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Restroom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a) Secure detention centers must, at a minimum, have a restroom designated for exclusive use by females and a separate restroom designated for exclusive use by males.  Though not required, such facilities may also have a unisex restroom. 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Residential commitment facilities must, at a minimum, have: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A restroom designated for exclusive use by females and a restroom designated for exclusive use by males; or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A unisex restroo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3) Changing Facilities.  A secure detention center or residential commitment facility that maintains a changing facility must, at a minimum, have a changing facility designated for exclusive use by females and a separate changing facility designated for exclusive use by males.  Alternatively, the detention center or residential commitment facility may maintain a unisex changing facility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4) Incidents of Noncompliance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A detention center or residential commitment facility must ensure that their behavior management system is capable of disciplining a youth who willfully enters a restroom or changing facility designated for the opposite sex, and who refuses to depart when asked to do so by staff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A detention center or residential commitment facility must have a disciplinary procedure in place to address staff who willfully enter a restroom or changing facility designated for the opposite sex, and who refuse to depart when asked to do so by staff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This rule section does not apply, and it is not an incidence of noncompliance, when the individual is or has been under the treatment of a physician who, in his or her good faith clinical judgment, performs procedures upon or provides therapies for a medically verifiable genetic disorder of sexual development, including: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External biological sex characteristics that are unresolvedly ambiguou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A disorder of sexual development in which the physician has determined through genetic or biochemical testing that the patient does not have a normal sex chromosome structure, sex steroid hormone production, or sex steroid hormone action for a male or a female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5) Each secure detention center and residential commitment facility shall document compliance with this rule and the relevant provisions of section 553.865, F.S., using the Safety in Private Spaces Attestation (OPA-1, August 2023) which is incorporated by reference into this rule and is available at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</w:rPr>
          <w:t>https://www.flrules.org/Gateway/reference.asp?No=Ref-16159</w:t>
        </w:r>
      </w:hyperlink>
      <w:r>
        <w:rPr>
          <w:color w:val="2F3586"/>
          <w:sz w:val="20"/>
          <w:szCs w:val="20"/>
        </w:rPr>
        <w:t xml:space="preserve">. </w:t>
      </w:r>
      <w:r>
        <w:rPr>
          <w:sz w:val="20"/>
          <w:szCs w:val="20"/>
        </w:rPr>
        <w:t>A new facility must submit the required attestation within 1 year of being established. A facility established prior to July 1, 2023, must submit an attestation no later than April 1, 2024.</w:t>
      </w:r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Rulemaking Authority 985.64, 553.865(16) FS. Law Implemented 553.865 FS. History‒New 12-25-23.</w:t>
      </w:r>
    </w:p>
    <w:p>
      <w:pPr>
        <w:pStyle w:val="Normal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615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28:00Z</dcterms:created>
  <dc:creator>FLRules_Word</dc:creator>
  <dc:description/>
  <cp:keywords/>
  <dc:language>en-US</dc:language>
  <cp:lastModifiedBy>FLRules_Word</cp:lastModifiedBy>
  <dcterms:modified xsi:type="dcterms:W3CDTF">2023-12-05T20:28:00Z</dcterms:modified>
  <cp:revision>1</cp:revision>
  <dc:subject/>
  <dc:title>63F-15</dc:title>
</cp:coreProperties>
</file>