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Business and Professional Regulation, Division of Florida Condominiums, Timeshares, and Mobile Homes has received the petition for declaratory statement from Philip Wemhoff. The petition seeks the agency's opinion as to the applicability of section 718.112(2)(c), Florida Statutes, and Chapters 61B-21 and 61B-23, Florida Administrative Code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iled on December 5, 2023 in DBPR Case No. 2023-068415 asks the following questions: Question 1. Is a board’s one-item-only-three-minute restriction compliant with the following three standards: (a) subsection 61B-23.002(9), Florida Administrative Code, which states that “any unit owner has the right to speak at board meetings and committee meetings with respect to all designated agenda items;” (b) subsection 61B-21.003(7), Florida Administrative Code, “Description of Violation. Failure to allow unit owners to speak at meeting or speech is limited to less than three minutes;” and section 718.112(2)(c), Florida Statutes, which states: “The right to attend such meetings includes the right to speak at such meetings with reference to all designated agenda items”? Question 2. Is the meaning of Chapters 61B-21 and 61B-23, Florida Administrative Code, and section 718.112(2)(c), Florida Statutes, that a unit owner has a right to speak upon each and every agenda item and that the owner’s speech on EACH item may be as long as three minutes du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usan Hartmann Swartz, Senior Attorney, Department of Business and Professional Regulation, Division of Florida Condominiums, Timeshares, and Mobile Homes, 2601 Blair Stone Road, Tallahassee, Florida 32399-22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40:00Z</dcterms:created>
  <dc:creator>Boyer, Jessica J.</dc:creator>
  <dc:description/>
  <cp:keywords/>
  <dc:language>en-US</dc:language>
  <cp:lastModifiedBy>Boyer, Jessica J.</cp:lastModifiedBy>
  <dcterms:modified xsi:type="dcterms:W3CDTF">2023-12-06T18:41:00Z</dcterms:modified>
  <cp:revision>1</cp:revision>
  <dc:subject/>
  <dc:title/>
</cp:coreProperties>
</file>