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ardee County Economic Developmen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conomic Developmen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December 12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rdee County BOCC Chambers, Room 102, 412 West Orange Street, Wauchula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ayables and Auditor Discu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ardee County Board of County Commissioners Manager's Office, 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Hardee County Board of County Commissioners Manager's Office, (863)773-943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Hardee County Board of County Commissioners Manager's Office, (863)773-943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52:00Z</dcterms:created>
  <dc:creator>Boyer, Jessica J.</dc:creator>
  <dc:description/>
  <cp:keywords/>
  <dc:language>en-US</dc:language>
  <cp:lastModifiedBy>Boyer, Jessica J.</cp:lastModifiedBy>
  <dcterms:modified xsi:type="dcterms:W3CDTF">2023-12-06T17:53:00Z</dcterms:modified>
  <cp:revision>1</cp:revision>
  <dc:subject/>
  <dc:title/>
</cp:coreProperties>
</file>