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13</w:t>
      </w:r>
      <w:r>
        <w:rPr>
          <w:b/>
          <w:color w:val="000000"/>
          <w:sz w:val="20"/>
          <w:szCs w:val="20"/>
          <w:lang w:val="en-US" w:eastAsia="en-US"/>
        </w:rPr>
        <w:t xml:space="preserve"> Elimination Perio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any long-term care policies, the term “elimination period” means the number of days at the beginning of a period of confinement for which no benefits are payable. No policy shall contain an elimination period in excess of the maximum time period specified in Section 627.9407(3), F.S., as presently existing or as hereafter amended. Such elimination period or periods must be clearly expressed in the policy schedule or benefits page and clearly expressed or referenced in the benefit or benefits provision to which such elimination period or periods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9407(1) FS. Law Implemented 624.307(1), 627.9407(1), (3) FS. History–New 5-17-89, Formerly 4-81.013, 4-157.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