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MMERC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erce Final Order No. COM-23-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 ORD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ROVING CITY OF KEY WEST ORDINANCE NO. 23-2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Commerce (“Commerce”) hereby issues its Final Order, pursuant to Section 380.05(6), Florida Statutes, approving land development regulations adopted by the City of Key West, Florida (“City”), by Ordinance No. 23-21 (“Ordin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INGS OF FAC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The City is designated within an area of critical state concern. See § 380.0552, Fla. Stat., and Rule 28-36.002, Fla. Admin. Code.</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The City adopted the Ordinance on May 3, 2023, and rendered it to Commerce on June 12, 2023.</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The Ordinance amends Section 108-1153, Period of allocation and distribution, to provide for the transfer of four Affordable – Early Evacuation Pool allocation units from the City to a specified parcel for the development of affordable workforce hous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CLUSIONS OF LAW</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 Commerce is required to approve or reject land development regulations that are adopted by any local government in an area of critical state concern. See Section 380.05(6),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5. “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6. The Ordinance is consistent with the City’s Comprehensive Plan generally, as required by Section 163.3177(1), Florida Statutes, and is specifically consistent with Objectives 1-1.16 and 1-1.17 and Policies 1-1.16.1, 1-1.16.2, 1-1.17.1, 1-1.17.2, 1-1.17.3, and 1-1.17.4.</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7. All land development regulations enacted, amended, or rescinded within an area of critical state concern must be consistent with the principles for guiding development for that area. See Section 380.05(6), Florida Statutes. The Principles for Guiding Development for the City are set forth in Rule 28-36.003, Florida Administrative Code.</w:t>
      </w:r>
    </w:p>
    <w:p>
      <w:pPr>
        <w:pStyle w:val="Normal"/>
        <w:spacing w:lineRule="auto" w:line="264" w:before="0" w:after="0"/>
        <w:ind w:left="180" w:hanging="180"/>
        <w:jc w:val="both"/>
        <w:rPr>
          <w:rFonts w:ascii="Times New Roman" w:hAnsi="Times New Roman" w:cs="Times New Roman"/>
          <w:sz w:val="20"/>
        </w:rPr>
      </w:pPr>
      <w:bookmarkStart w:id="0" w:name="_Hlk97216578"/>
      <w:bookmarkEnd w:id="0"/>
      <w:r>
        <w:rPr>
          <w:rFonts w:cs="Times New Roman" w:ascii="Times New Roman" w:hAnsi="Times New Roman"/>
          <w:sz w:val="20"/>
        </w:rPr>
        <w:t>8. The Ordinance is consistent with the Principles for Guiding Development for the City as a whole, and specifically furthers the following Principles:</w:t>
      </w:r>
    </w:p>
    <w:p>
      <w:pPr>
        <w:pStyle w:val="Normal"/>
        <w:spacing w:lineRule="auto" w:line="264" w:before="0" w:after="0"/>
        <w:ind w:left="810" w:hanging="270"/>
        <w:jc w:val="both"/>
        <w:rPr>
          <w:rFonts w:ascii="Times New Roman" w:hAnsi="Times New Roman" w:cs="Times New Roman"/>
          <w:sz w:val="20"/>
        </w:rPr>
      </w:pPr>
      <w:bookmarkStart w:id="1" w:name="_Hlk97216578"/>
      <w:bookmarkEnd w:id="1"/>
      <w:r>
        <w:rPr>
          <w:rFonts w:cs="Times New Roman" w:ascii="Times New Roman" w:hAnsi="Times New Roman"/>
          <w:sz w:val="20"/>
        </w:rPr>
        <w:t>(a) Strengthen local government capabilities for managing land use and development;</w:t>
      </w:r>
    </w:p>
    <w:p>
      <w:pPr>
        <w:pStyle w:val="Normal"/>
        <w:spacing w:lineRule="auto" w:line="264" w:before="0" w:after="0"/>
        <w:ind w:left="810" w:hanging="270"/>
        <w:jc w:val="both"/>
        <w:rPr>
          <w:rFonts w:ascii="Times New Roman" w:hAnsi="Times New Roman" w:cs="Times New Roman"/>
          <w:sz w:val="20"/>
        </w:rPr>
      </w:pPr>
      <w:r>
        <w:rPr>
          <w:rFonts w:cs="Times New Roman" w:ascii="Times New Roman" w:hAnsi="Times New Roman"/>
          <w:sz w:val="20"/>
        </w:rPr>
        <w:t>(h) Protection of the public health, safety, welfare and economy of the City of Key West, and the maintenance of Key West as a unique Florida resou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FORE, IT IS ORDERED that Commerce finds that Ordinance No. 23-21 is consistent with the City’s Comprehensive Plan and the Principles for Guiding Development for the City and is hereby APPRO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Final Order becomes final 21 days after publication in the Florida Administrative Register unless a petition is timely filed as described in the 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NE AND ORDERED in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softHyphen/>
        <w:softHyphen/>
        <w:softHyphen/>
        <w:t>/s/ Meredith Ivey, Meredith Ivey, Deputy Secretary, Division of Community Development, Florida Department of 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se substantial interests are affected by this final order has the opportunity for an administrative proceeding pursuant to section 120.569,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required contents of a petition challenging agency action, refer to subsections 28-106.104(2), 28-106.201(2), and Rule 28-106.30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tition must be filed with the Agency Clerk of the Florida Department of Commerce within 21 calendar days of the final order being published in the Florida Administrative Register. A petition is filed when it is received b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gency Clerk, Florida Department of Commerce, Office of the General Counsel, 107 East Madison St., MSC 110, Tallahassee, Florida 32399-4128, Fax (850)921-32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IFICATE OF FILING AND SER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b/>
        <w:t>I HEREBY CERTIFY that the original of the foregoing Final Order has been filed with the undersigned designated Agency Clerk, and that true and correct copies have been furnished to the following persons by the methods indicated this 6th day of December 20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 Karis De Gannes, Agency Clerk, Florida Department of Commerce, 107 East Madison Street, MSC 110, Tallahassee, FL 32399-41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U.S. M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onorable Teri Johnston, Mayor, City of Key West, P.O. Box 1409, Key West, FL 33041-14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Keri O’Brien, City Clerk , City of Key West, P.O. Box 1409, Key West, FL 33041-14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Katie Halloran, Director, City of Key West Planning Department, P.O. Box 1409, Key West, FL 33041-14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8:53:00Z</dcterms:created>
  <dc:creator>Boyer, Jessica J.</dc:creator>
  <dc:description/>
  <cp:keywords/>
  <dc:language>en-US</dc:language>
  <cp:lastModifiedBy>Boyer, Jessica J.</cp:lastModifiedBy>
  <dcterms:modified xsi:type="dcterms:W3CDTF">2023-12-06T19:00:00Z</dcterms:modified>
  <cp:revision>1</cp:revision>
  <dc:subject/>
  <dc:title/>
</cp:coreProperties>
</file>