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by teleconference. Members of the public who wish to listen in to the conference call are invited to listen in by calling 1(866)299-7949, Participant Code: 14338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conduct the regular and general business of the organization, including continue discussions of legislative proposals for 2024 and approve the State of the Market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k McDermott at FHIAB2022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ck McDermott at FHIAB2022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05:00Z</dcterms:created>
  <dc:creator>Boyer, Jessica J.</dc:creator>
  <dc:description/>
  <cp:keywords/>
  <dc:language>en-US</dc:language>
  <cp:lastModifiedBy>Boyer, Jessica J.</cp:lastModifiedBy>
  <dcterms:modified xsi:type="dcterms:W3CDTF">2023-12-06T19:05:00Z</dcterms:modified>
  <cp:revision>1</cp:revision>
  <dc:subject/>
  <dc:title/>
</cp:coreProperties>
</file>