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14</w:t>
      </w:r>
      <w:r>
        <w:rPr>
          <w:b/>
          <w:color w:val="000000"/>
          <w:sz w:val="20"/>
          <w:szCs w:val="20"/>
          <w:lang w:val="en-US" w:eastAsia="en-US"/>
        </w:rPr>
        <w:t xml:space="preserve"> Recurrent Utiliz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olicy contains provisions relating to an “elimination period” or a “prior institutionalization” requirement, or a similar provision that establishes a condition that must be met before benefits are payable, such provision may not be applied more than once unless the utilization of covered services is separated by a period greater than 180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(1) FS. History–New 5-17-89, Formerly 4-81.014, 4-157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