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T-1.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ords and phrases in this chapter shall be construed according to their plain meaning, in light of the context and subject matter, unless expressly defined otherwise in this rule, this chapter or in Section 112.6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uarial Impact Statement” means a statement setting forth the actuarial liabilities and contribution requirements of a proposed change in the provisions of a local retirement system certified by an enrolled actuary or prepared by the plan administrator or plan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uarial Report” means a report prepared and certified by an enrolled actuary based on actuarial evaluation of a local retirement system o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vision” means the Division of Retirement, Bureau of Local Retir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Retirement System or Plan” means any employee pension benefit plan supported in whole or in part by public funds which is not specifically exempt by Section 112.6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ignificant Plan Amendment” means any change or changes in the retirement plan or system the net effect of which would require a current or potential increase in the contribution r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665(1) FS. Law Implemented 112.63, 112.64, 112.661, 112.664, 112.665 FS. History–New 5-6-81, Amended 9-19-83, Formerly 22D-1.02, Amended 11-14-91, Formerly 22D-1.002, Amended 7-16-15, 12-2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0:40:00Z</dcterms:created>
  <dc:creator>FLRules_Word</dc:creator>
  <dc:description/>
  <cp:keywords/>
  <dc:language>en-US</dc:language>
  <cp:lastModifiedBy>FLRules_Word</cp:lastModifiedBy>
  <dcterms:modified xsi:type="dcterms:W3CDTF">2023-12-06T20:40:00Z</dcterms:modified>
  <cp:revision>1</cp:revision>
  <dc:subject/>
  <dc:title>60T-1</dc:title>
</cp:coreProperties>
</file>