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A-60.005</w:t>
      </w:r>
      <w:r>
        <w:rPr>
          <w:sz w:val="20"/>
          <w:szCs w:val="20"/>
        </w:rPr>
        <w:t xml:space="preserve"> </w:t>
      </w:r>
      <w:r>
        <w:rPr>
          <w:b/>
          <w:color w:val="000000"/>
          <w:sz w:val="20"/>
          <w:szCs w:val="20"/>
          <w:lang w:val="en-US" w:eastAsia="en-US"/>
        </w:rPr>
        <w:t>Publications Referenced in NFPA 1, the Florida 2021 Edition, and NFPA 101, the Florida 2021 Edition, Added to the Florida Fire Prevention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this rule chapter, the following definit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SI means the American National Standards Insti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ME means the American Society of Mechanical Engin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TM means the American Society for Testing an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HMA means the Builders Hardware Manufacturers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CC means the International Code Counsel, American National Standard Accessible and Usable Buildings an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L means Underwriters Laboratories,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publications are hereby adopted and incorporated by reference herein and added to the Florida Fire Prevention Code and shall take effect on the effective date of this rul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NFPA 2, 2020 edition, Hydrogen Technologies Cod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NFPA 4, 2021 edition, Standard for Integrated Fire Protection and Life Safety System Testing.</w:t>
      </w:r>
    </w:p>
    <w:p>
      <w:pPr>
        <w:pStyle w:val="Normal"/>
        <w:widowControl w:val="false"/>
        <w:tabs>
          <w:tab w:val="clear" w:pos="720"/>
          <w:tab w:val="left" w:pos="342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c) NFPA 10, 2018 edition, Standard for Portable Fire Extinguishers.</w:t>
      </w:r>
    </w:p>
    <w:p>
      <w:pPr>
        <w:pStyle w:val="Normal"/>
        <w:widowControl w:val="false"/>
        <w:tabs>
          <w:tab w:val="clear" w:pos="720"/>
          <w:tab w:val="left" w:pos="342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d) NFPA 11, 2016 edition, Standard for Low-, Medium- and High-Expansion Foam.</w:t>
      </w:r>
    </w:p>
    <w:p>
      <w:pPr>
        <w:pStyle w:val="Normal"/>
        <w:widowControl w:val="false"/>
        <w:tabs>
          <w:tab w:val="clear" w:pos="720"/>
          <w:tab w:val="left" w:pos="342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e) NFPA 12, 2018 edition, Standard on Carbon Dioxide Extinguishing Systems.</w:t>
      </w:r>
    </w:p>
    <w:p>
      <w:pPr>
        <w:pStyle w:val="Normal"/>
        <w:widowControl w:val="false"/>
        <w:tabs>
          <w:tab w:val="clear" w:pos="720"/>
          <w:tab w:val="left" w:pos="342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f) NFPA 12A, 2018 edition, Standard on Halon 1301 Fire Extinguishing Systems.</w:t>
      </w:r>
    </w:p>
    <w:p>
      <w:pPr>
        <w:pStyle w:val="Normal"/>
        <w:widowControl w:val="false"/>
        <w:tabs>
          <w:tab w:val="clear" w:pos="720"/>
          <w:tab w:val="left" w:pos="342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g) NFPA 13, 2019 edition, Standard for the Installation of Sprinkler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FPA 13D, 2019 edition, Standard for the Installation of Sprinkler Systems in One- and Two- Family Dwellings and Manufactured Hom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FPA 13R, 2019 edition, Standard for the Installation of Sprinkler Systems in Low-Rise Residential Occupanci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NFPA 14, 2019 edition, Standard for the Installation of Standpipe, and Hose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NFPA 15, 2017 edition, Standard for Water Spray Fixed Systems for Fire Protection.</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NFPA 16, 2019 edition, Standard for the Installation of Foam-Water Sprinkler and Foam-Water Spray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NFPA 17, 2021 edition, Standard for Dry Chemical Extinguishing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NFPA 17A, 2021 edition, Standard for Wet Chemical Extinguishing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NFPA 20, 2019 edition, Standard for the Installation of Stationary Pumps for Fire Protection.</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NFPA 22, 2018 edition, Standard for Water Tanks for Private Fire Protection.</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NFPA 24, 2019 edition, Standard for the Installation of Private Fire Service Mains and Their Appurtenanc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NFPA 25, 2020 edition, Standard for the Inspection, Testing, and Maintenance of Water-Based Fire Protection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NFPA 30, 2021 edition, Flammable and Combustible Liquids Cod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NFPA 30A, 2021 edition, Code for Motor Fuel Dispensing Facilities and Repair Garag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NFPA 30B, 2019 edition, Code for the Manufacture and Storage of Aerosol Product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NFPA 31, 2020 edition, Standard for the Installation of Oil-Burning Equipment.</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NFPA 32, 2016 edition, Standard for Drycleaning Faciliti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NFPA 33, 2018 edition, Standard for Spray Application Using Flammable or Combustible Material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NFPA 34, 2018 edition, Standard for Dipping, Coating, and Printing Processes Using Flammable or Combustible Liquid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NFPA 35, 2016 edition, Standard for the Manufacture of Organic Coating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 NFPA 36, 2017 edition, Standard for Solvent Extraction Plant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 NFPA 37, 2021 edition, Standard for the Installation and Use of Stationary Combustion Engines and Gas Turbin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 NFPA 40, 2019 edition, Standard for the Storage and Handling of Cellulose Nitrate Film.</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d) NFPA 45, 2019 edition, Standard on Fire Protection for Laboratories Using Chemical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e) NFPA 51, 2018 edition, Standard for the Design and Installation of Oxygen-Fuel Gas Systems for Welding, Cutting and Allied Process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f) NFPA 51B, 2019 edition, Standard for Fire Prevention During Welding, Cutting and Other Hot Work.</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g) NFPA 52, 2019 edition, Vehicular Natural Gas Fuel Systems Cod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h) NFPA 54, 2021 edition, National Fuel Gas Cod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NFPA 55, 2020 edition, Compressed Gases and Cryogenic Fluids Cod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j) NFPA 56, 2020 edition, Standard for Fire and Explosion Prevention During Cleaning and Purging of Flammable Gas Piping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k) NFPA 58, 2020 edition, Liquefied Petroleum Gas Cod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l) NFPA 59, 2021 edition, Utility LP-Gas Plant Cod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m) NFPA 59A, 2019 edition, Standard for the Production, Storage, and Handling of Liquefied Natural Gas (LNG).</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n) NFPA 61, 2020 edition, Standard for the Prevention of Fires and Dust Explosions in Agricultural and Food Processing Faciliti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o) NFPA 68, 2018 edition, Standard on Explosion Protection by Deflagration Venting.</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p) NFPA 69, 2019 edition, Standard on Explosion Prevention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pPr>
      <w:r>
        <w:rPr>
          <w:color w:val="000000"/>
          <w:sz w:val="20"/>
          <w:szCs w:val="20"/>
          <w:lang w:val="en-US" w:eastAsia="en-US"/>
        </w:rPr>
        <w:t>(qq) NFPA 70, 2020 edition, National Electrical Code</w:t>
      </w:r>
      <w:r>
        <w:rPr>
          <w:color w:val="000000"/>
          <w:sz w:val="20"/>
          <w:szCs w:val="20"/>
          <w:vertAlign w:val="superscript"/>
          <w:lang w:val="en-US" w:eastAsia="en-US"/>
        </w:rPr>
        <w:t>®</w:t>
      </w:r>
      <w:r>
        <w:rPr>
          <w:color w:val="000000"/>
          <w:sz w:val="20"/>
          <w:szCs w:val="20"/>
          <w:lang w:val="en-US" w:eastAsia="en-US"/>
        </w:rPr>
        <w:t>.</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r) NFPA 72, 2019 edition, National Fire Alarm and Signaling Cod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s) NFPA 75, 2020 edition, Standard for the Fire Protection of Information Technology Equipment.</w:t>
      </w:r>
    </w:p>
    <w:p>
      <w:pPr>
        <w:pStyle w:val="Normal"/>
        <w:widowControl w:val="false"/>
        <w:tabs>
          <w:tab w:val="clear" w:pos="720"/>
          <w:tab w:val="left" w:pos="34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tt) NFPA 76, 2020 edition, Standard for the Fire Protection of Telecommunications Faciliti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u) NFPA 80, 2019 edition, Standard for Fire Doors and Other Opening Protectiv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v) NFPA 82, 2019 edition, Standard on Incinerators and Waste and Linen Handling Systems and Equipment.</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w) NFPA 85, 2019 edition, Boiler and Combustion Systems Hazards Cod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 NFPA 86, 2019 edition, Standard for Ovens and Furnac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y) NFPA 88A, 2019 edition, Standard for Parking Structur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z) NFPA 90A, 2021 edition, Standard for the Installation of Air-Conditioning and Ventilating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a) NFPA 90B, 2021 edition, Standard for the Installation of Warm Air Heating and Air-Conditioning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b) NFPA 91, 2020 edition, Standard for Exhaust Systems for Air Conveying of Vapors, Gases, Mists, and Particulate Solid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c) NFPA 92, 2018 edition, Standard for Smoke-Control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dd) NFPA 96, 2021 edition, Standard for Ventilation Control and Fire Protection of Commercial Cooking Operation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ee) NFPA 99, 2021 edition, Health Care Facilities Cod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ff) NFPA 99B, 2021 edition, Standard for Hypobaric Faciliti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pPr>
      <w:r>
        <w:rPr>
          <w:color w:val="000000"/>
          <w:sz w:val="20"/>
          <w:szCs w:val="20"/>
          <w:lang w:val="en-US" w:eastAsia="en-US"/>
        </w:rPr>
        <w:t>(ggg) NFPA 101, 2021 edition, Life Safety Code</w:t>
      </w:r>
      <w:r>
        <w:rPr>
          <w:color w:val="000000"/>
          <w:sz w:val="20"/>
          <w:szCs w:val="20"/>
          <w:vertAlign w:val="superscript"/>
          <w:lang w:val="en-US" w:eastAsia="en-US"/>
        </w:rPr>
        <w:t>®</w:t>
      </w:r>
      <w:r>
        <w:rPr>
          <w:color w:val="000000"/>
          <w:sz w:val="20"/>
          <w:szCs w:val="20"/>
          <w:lang w:val="en-US" w:eastAsia="en-US"/>
        </w:rPr>
        <w:t>.</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hh) NFPA 101A, 2019 edition, Guide on Alternative Approaches to Life Safety.</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NFPA 102, 2016 edition, Standard for Grandstands, Folding and Telescopic Seating, Tents and Membrane Structur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jj) NFPA 105, 2019 edition, Standard for Smoke Door Assemblies and Other Opening Protectiv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kk) NFPA 110, 2019 edition, Standard for Emergency and Standby Power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ll) NFPA 111, 2019 edition, Standard on Stored Electrical Energy Emergency and Standby Power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mm) NFPA 115, 2020 edition, Standard for Laser Fire Protection.</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nn) NFPA 120, 2020 edition, Standard for Fire Prevention and Control in Coal Min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oo) NFPA 122, 2020 edition, Standard for Fire Prevention and Control in Metal/Nonmetal Mining and Metal Mineral Processing Faciliti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pp) NFPA 130, 2020 edition, Standard for Fixed Guideway Transit and Passenger Rail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qq) NFPA 140, 2018 edition, Standard on Motion Picture and Television Production Studio Soundstages, Approved Production Facilities, and Production Location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rr) NFPA 150, 2019 edition, Standard on Fire and Life Safety in Animal Housing Faciliti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ss) NFPA 160, 2021 edition, Standard for the Use of Flame Effects Before an Audienc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tt) NFPA 170, 2018 edition, Standard for Fire Safety and Emergency Symbol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uu) NFPA 204, 2018 edition, Standard for Smoke and Heat Venting.</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vv) NFPA 211, 2019 edition, Standard for Chimneys, Fireplaces, Vents, and Solid Fuel-Burning Applianc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ww) NFPA 221, 2021 edition, Standard for High Challenge Fire Walls, Fire Walls and Fire Barrier Wall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x) NFPA 232, 2017 edition, Standard for the Protection of Record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yy) NFPA 241, 2019 edition, Standard for Safeguarding Construction, Alteration, and Demolition Operation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zz) NFPA 251, 2006 edition, Standard Methods of Tests of Fire Resistance of Building Construction and Material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aa) NFPA 252, 2017 edition, Standard Methods of Fire Tests of Door Assembli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bb) NFPA 253, 2019 edition, Standard Method of Test for Critical Radiant Flux of Floor Covering Systems Using a Radiant Heat Energy Sourc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cc) NFPA 257, 2017 edition, Standard on Fire Test for Window and Glass Block Assembli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ddd) NFPA 259, 2018 edition, Standard Test Method for Potential Heat of Building Material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eee) NFPA 260, 2019 edition, Standard Methods of Tests and Classification System for Cigarette Ignition Resistance of Components of Upholstered Furnitur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fff) NFPA 261, 2018 edition, Standard Method of Test for Determining Resistance of Mock-Up Upholstered Furniture Material Assemblies to Ignition by Smoldering Cigarett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ggg) NFPA 265, 2019 edition, Standard Methods of Fire Tests for Evaluating Room Fire Growth Contribution of Textile or Expanded Vinyl Wall Coverings on Full Height Panels and Wall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hhh) NFPA 286, 2019 edition, Standard Methods of Fire Tests for Evaluating Contribution of Wall and Ceiling Interior Finish to Room Fire Growth.</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i) NFPA 288, 2019 edition, Standard Methods of Fire Tests of Horizontal Fire Door Assemblies Installed in Horizontal Fire Resistance-Rated Assembli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jjj) NFPA 289, 2019 edition, Standard Method of Fire Test for Individual Fuel Packag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kkk) NFPA 301, 2018 edition, Code for Safety to Life from Fire on Merchant Vessel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lll) NFPA 302, 2020 edition, Fire Protection Standard for Pleasure and Commercial Motor Craft.</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mmm) NFPA 303, 2021 edition, Fire Protection Standard for Marinas and Boatyard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nnn) NFPA 307, 2021 edition, Standard for the Construction and Fire Protection of Marine Terminals, Piers, and Wharv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ooo) NFPA 312, 2021 edition, Standard for Fire Protection of Vessels During Construction, Conversion, Repair, and Lay-Up.</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ppp) NFPA 318, 2018 edition, Standard for the Protection of Semiconductor Fabrication Faciliti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qqq) NFPA 326, 2020 edition, Standard for the Safeguarding of Tanks and Containers for Entry, Cleaning, or Repair.</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rrr) NFPA 385, 2017 edition, Standard for Tank Vehicles for Flammable and Combustible Liquid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sss) NFPA 400, 2019 edition, Hazardous Materials Cod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ttt) NFPA 403, 2018 edition, Standard for Aircraft Rescue and Fire-Fighting Services at Airport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uuuu) NFPA 407, 2017 edition, Standard for Aircraft Fuel Servicing.</w:t>
      </w:r>
    </w:p>
    <w:p>
      <w:pPr>
        <w:pStyle w:val="Normal"/>
        <w:widowControl w:val="false"/>
        <w:tabs>
          <w:tab w:val="clear" w:pos="720"/>
          <w:tab w:val="left" w:pos="34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vvvv) NFPA 408, 2017 edition, Standard for Aircraft Hand Portable Fire Extinguisher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www) NFPA 409, 2016 edition, Standard on Aircraft Hangar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xx) NFPA 410, 2020 edition, Standard on Aircraft Maintenanc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yyy) NFPA 415, 2016 edition, Standard on Airport Terminal Buildings, Fueling Ramp Drainage, and Loading Walkway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zzz) NFPA 418, 2016 edition, Standard for Heliport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aaa) NFPA 423, 2016 edition, Standard for Construction and Protection of Aircraft Engine Test Faciliti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bbb) NFPA 484, 2019 edition, Standard for Combustible Metal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ccc) NFPA 495, 2018 edition, Explosive Materials Cod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dddd) NFPA 498, 2018 edition, Standard for Safe Havens and Interchange Lots for Vehicles Transporting Explosiv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eeee) NFPA 501, 2017 edition, Standard on Manufactured Housing.</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ffff) NFPA 501A, 2017 edition, Standard for Fire Safety Criteria for Manufactured Home Installations, Sites, and Communiti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gggg) NFPA 502, 2020 edition, Standard for Road Tunnels, Bridges, and Other Limited Access Highway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hhhh) NFPA 505, 2018 edition, Fire Safety Standard for Powered Industrial Trucks Including Type Designations, Areas of Use, Conversions, Maintenance and Operation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ii) NFPA 601, 2020 edition, Standard for Security Services in Fire Loss Prevention.</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jjjj) NFPA 652, 2019 edition, Standard on the Fundamentals of Combustible Dust.</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kkkk) NFPA 654, 2020 edition, Standard for the Prevention of Fire and Dust Explosions from the Manufacturing, Processing, and Handling of Combustible Particulate Solid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llll) NFPA 655, 2017 edition, Standard for Prevention of Sulfur Fires and Explosion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mmmm) NFPA 664, 2020 edition, Standard for the Prevention of Fires and Explosions in Wood Processing and Woodworking Faciliti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nnnn) NFPA 701, 2019 edition, Standard Methods of Fire Tests for Flame Propagation of Textiles and Fil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oooo) NFPA 703, 2021 edition, Standard for Fire Retardant-Treated Wood and Fire-Retardant Coatings for Building Material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pppp) NFPA 704, 2017 edition, Standard System for the Identification of the Hazards of Materials for Emergency Respons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qqqq) NFPA 731, 2020 edition, Standard for the Installation of Electronic Premises Security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rrrr) NFPA 750, 2019 edition, Standard on Water Mist Fire Protection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ssss) NFPA 780, 2020 edition, Standard for the Installation of Lightning Protection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tttt) NFPA 801, 2020 edition, Standard for Fire Protection for Facilities Handling Radioactive Material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uuuu) NFPA 804, 2020 edition, Standard for Fire Protection for Advanced Light Water Reactor Electric Generating Plant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vvvv) NFPA 805, 2020 edition, Performance-Based Standard for Fire Protection for Light Water Reactor Electric Generating Plant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wwww) NFPA 820, 2020 edition, Standard for Fire Protection in Wastewater Treatment and Collection Faciliti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xxx) NFPA 855, 2020 edition, Standard for the Installation of Stationary Energy Storage System</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yyyy) NFPA 909, 2017 edition, Code for the Protection of Cultural Resources Properties – Museums, Libraries, and Places of Worship.</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zzzz) NFPA 914, 2019 edition, Code for Fire Protection of Historic Structur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aaaa) NFPA 1122, 2018 edition, Code for Model Rocketry.</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bbbb) NFPA 1123, 1995 edition, Code for Fireworks Display.</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cccc) NFPA 1124, 2017 edition, Code for the Manufacture, Transportation, and Storage of Fireworks and Pyrotechnic Articl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ddddd) NFPA 1125, 2017 edition, Code for the Manufacture of Model Rocket and High-Power Rocket Motor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eeeee) NFPA 1126, 2001 edition, Standard for the Use of Pyrotechnics before a Proximate Audienc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fffff) NFPA 1127, 2018 edition, Code for High Powered Rocketry.</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ggggg) NFPA 1142, 2017 edition, Standard on Water Supplies for Suburban and Rural Fire Fighting.</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hhhhh) NFPA 1144, 2018 edition, Standard for Reducing Structure Ignition Hazards from Wildland Fir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iii) NFPA 1192, 2021 edition, Standard on Recreational Vehicl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jjjjj) NFPA 1194, 2021 edition, Standard for Recreational Vehicle Parks and Campground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kkkkk) NFPA 1221, 2019 edition, Standard for the Installation, Maintenance, and Use of Emergency Services Communications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lllll) NFPA 1730, 2019 edition, Standard on Organization and Deployment of Fire Prevention Inspection and Code Enforcement, Plan Review, Investigation, and Public Education Operation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mmmmm) NFPA 1901, 2016 edition, Standard for Automotive Fire Apparatu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nnnnn) NFPA 1906, 2016 edition, Standard for Wildland Fire Apparatu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oooooo) NFPA 1925, 2018 edition, Standard on Marine Fire-Fighting Vessel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ppppp) NFPA 1963, 2019 edition, Standard for Fire Hose Connection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qqqqq) NFPA 2001, 2018 edition, Standard on Clean Agent Fire Extinguishing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rrrrr) NFPA 2010, 2020 edition, Standard for Fixed Aerosol Fire-Extinguishing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sssss) NFPA 2113, 2020 edition, Standard on Selection, Care, Use, and Maintennce of Flame-Resistant Garments for Protection of Industrial Personnel Against Short-Duration Thermal Exposures from Fir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tttttt) SFPE Engineering Guide to Performance-Based Fire Protection Analysis and Design of Buildings, Society of Fire Protection Engineers, Bethesda, Maryland 5</w:t>
      </w:r>
      <w:r>
        <w:rPr>
          <w:color w:val="000000"/>
          <w:sz w:val="20"/>
          <w:szCs w:val="20"/>
          <w:vertAlign w:val="superscript"/>
          <w:lang w:val="en-US" w:eastAsia="en-US"/>
        </w:rPr>
        <w:t>th</w:t>
      </w:r>
      <w:r>
        <w:rPr>
          <w:color w:val="000000"/>
          <w:sz w:val="20"/>
          <w:szCs w:val="20"/>
          <w:lang w:val="en-US" w:eastAsia="en-US"/>
        </w:rPr>
        <w:t xml:space="preserve"> edition (2016).</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uuuuu) The portions of ANSI A14.3-2008(R2018), Safety Code for Fixed Ladders, which pertain to fire escape ladders and which may be obtained at American National Standards Institute, 25 West 43rd Street, 4th Floor, New York, NY 10036.</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vvvvv) Chapter 4, Accessible Routes, ICC/ANSI A117.1-2017, which may be obtained at American National Standard for Accessible and Usable Buildings and Facilities, American National Standards Institute, 25 West 43rd Street, 4th Floor, New York, NY 10036.</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wwwww) The portions of ANSI A1264.1-1995, Safety Requirements for Workplace Floor and Wall Openings, Stairs and Railing Systems, which pertain to fire escape ladders and which may be obtained at American National Standards Institute, 25 West 43rd Street, 4th Floor, New York, NY 10036.</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xxxx) ANSI/UL 2079, 2015 edition, Test of Fire Resistance of Building Joint Systems, which may be obtained at Underwriters Laboratories Inc., 333 Pfingsten Rd., Northbrook, IL 6006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yyyyy) The portions of ASME/ANSI A17.01-2016, Safety Code for Elevators and Escalators, which may be obtained at American Society of Mechanical Engineers, Three Park Avenue, New York, NY 10016-599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zzzzz) The portions of ASME/ANSI A17.3-2017, Safety Code for Existing Elevators and Escalators, which may be obtained at American Society of Mechanical Engineers, Three Park Avenue, New York, NY 10016-599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aaaaa) ASTM D 2898-2010, (Reaffirmed 2017), Test Method for Accelerated Weathering of Fire Retardant-Treated Wood for Fire Testing, which may be obtained at American Society for Testing and Materials, 100 Barr Harbor Drive, West Conshohocken, PA 19428-2959.</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bbbbb) ASTM E 136-2019, Standard Test Method for Behavior of Materials in a Vertical Tube Furnace at 750°C, which may be obtained at American Society for Testing and Materials, 100 Barr Harbor Drive, West Conshohocken, PA 19428-2959.</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ccccc) ASTM E 1537, 2016 edition, Standard Test Method for Fire Testing of Upholstered Furniture, which may be obtained at American Society for Testing and Materials, 100 Barr Harbor Drive, West Conshohocken, PA 19428-2959.</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dddddd) ASTM E 1590-17, Standard Test Method for Fire Testing of Mattresses, American Society for Testing and Materials, which may be obtained at 100 Barr Harbor Drive, West Conshohocken, PA 19428-2959.</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eeeeeee) ASTM E 1591-13, Standard Guide for Obtaining Data for Deterministic Fire Models, which may be obtained at American Society for Testing and Materials, 100 Barr Harbor Drive, West Conshohocken, PA 19428-2959.</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ffffff) ASTM F 851-1987 (Reaffirmed 2013), Standard Test Method for Self-Rising Seat Mechanisms, which may be obtained at American Society for Testing and Materials, 100 Barr Harbor Drive, West Conshohocken, PA 19428-2959, but only to the extent referenced in Subdivision 12.2.5.5.1 and 12.2.5.5.2 of NFPA 101, 2000 edi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gggggg) ANSI/BHMA A-156.19-2013, American National Standard for Power Assist and Low Energy Power Operated Doors, which may be obtained at Buildings Hardware Manufacturers Association, 355 Lexington Avenue, 17th Floor, New York, NY 10017-660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hhhhhh) UL 924, 2016 Edition Standard for Safety Emergency Lighting and Power Equipment, Underwriters Laboratories, Inc., which may be obtained at 333 Pfingsten Rd., Northbrook, IL 6006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iiii) UL 1975, 2006 Edition Standard for Fire Tests for Foamed Plastics Used for Decorative Purposes, Underwriters Laboratories, Inc., which may be obtained at 333 Pfingsten Rd., Northbrook, IL 6006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he NFPA standards referenced in subsection (2) are copyrighted materials that cannot be copied but may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Obtained by contacting the NFPA at 1 Batterymarch Park, Quincy, Massachusetts 02169-7471; Phone 1(800)344-3555; Website </w:t>
      </w:r>
      <w:r>
        <w:rPr>
          <w:sz w:val="20"/>
          <w:szCs w:val="20"/>
          <w:lang w:val="en-US" w:eastAsia="en-US"/>
        </w:rPr>
        <w:t>www.nfpa.or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ccessed in a read-only, non-printable, non-downloadable format at the NFPA’s website at </w:t>
      </w:r>
      <w:r>
        <w:rPr>
          <w:sz w:val="20"/>
          <w:szCs w:val="20"/>
        </w:rPr>
        <w:t>https://www.nfpa.org/Codes-and-Standards/All-Codes-and-Standards/Free-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w:t>
      </w:r>
      <w:r>
        <w:rPr>
          <w:sz w:val="20"/>
          <w:szCs w:val="20"/>
          <w:lang w:val="en-US" w:eastAsia="en-US"/>
        </w:rPr>
        <w:t>The copyrighted NFPA standards referenced in subsection (2) may be viewed, during regular business hours, at the office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Division of State Fire Marshal, 325 John Knox Road, Third Floor, Atrium Building, Tallahassee, Florida 32303;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The Florida Administrative Code and Register, R.A. Gray Building, 500 South Bronough Street, Tallahassee, Florida 32399-0250.</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ecretary of the Interior’s Standards for Rehabilitation and Guidelines for Rehabilitating Historic Buildings may be obtained by writing the Florida Department of State, Division of Historical Resources, R.A. Gray Building, 500 South Bronough Street, Tallahassee, Florida 32399-0250. All standards adopted and incorporated by reference in this rule are also available for public inspection during regular business hours at the Bureau of Fire Prevention, Division of State Fire Marshal, Department of Financial Services, 325 John Knox Road, The Atrium, Third Floor, Tallahassee, Florida 32303.</w:t>
      </w:r>
    </w:p>
    <w:p>
      <w:pPr>
        <w:pStyle w:val="Normal"/>
        <w:widowControl w:val="false"/>
        <w:tabs>
          <w:tab w:val="clear" w:pos="720"/>
          <w:tab w:val="left" w:pos="360" w:leader="none"/>
          <w:tab w:val="left" w:pos="16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ly the codes, standards, publications, or other references adopted in this chapter are enforceable as part of the Florida Fire Prevention Code. Any code, standard, publication or other reference not adopted in this chapter is not a part of the Florida Fire Prevention Code and may only be enforced by a local government if it has been adopted as a local amendment of the local government pursuant to Sections 633.202(2), 633.202(10) or 633.208(3), F.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633.104, 633.202, 633.208 FS. Law Implemented 633.104, 633.202, 633.208, 791.012 FS. History–New 11-15-01, Formerly 4A-60.005, Amended 11-28-04, 5-18-08, 12-31-08, 4-25-12, 12-31-14, 12-31-17, 12-31-20, 12-31-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21:55:00Z</dcterms:created>
  <dc:creator>FLRules_Word</dc:creator>
  <dc:description/>
  <cp:keywords/>
  <dc:language>en-US</dc:language>
  <cp:lastModifiedBy>FLRules_Word</cp:lastModifiedBy>
  <dcterms:modified xsi:type="dcterms:W3CDTF">2023-12-06T21:55:00Z</dcterms:modified>
  <cp:revision>1</cp:revision>
  <dc:subject/>
  <dc:title>69A-60</dc:title>
</cp:coreProperties>
</file>