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</w:rPr>
      </w:pPr>
      <w:r>
        <w:rPr>
          <w:rFonts w:eastAsia="Times New Roman"/>
          <w:kern w:val="0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FLORIDA SURPLUS LINES SERVICE OFFICE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SLSO Board of Governors Notice of Attorney-Client Session Pursuant to Section 286.011(8), Florida Statut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CANCELLED - Tuesday, December 12, 2023, 2:00 p.m., EST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Virtual Format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is meeting has been cancelled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ease refer to the original notice issued on 11/28/2023, Vol 49/229. ID 27810984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Georgie Barrett at gbarrett@fslso.com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Georgie Barrett at gbarrett@fslso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6:50:00Z</dcterms:created>
  <dc:creator>Brown, Cari L.</dc:creator>
  <dc:description/>
  <cp:keywords/>
  <dc:language>en-US</dc:language>
  <cp:lastModifiedBy>Brown, Cari L.</cp:lastModifiedBy>
  <dcterms:modified xsi:type="dcterms:W3CDTF">2023-12-07T16:50:00Z</dcterms:modified>
  <cp:revision>2</cp:revision>
  <dc:subject/>
  <dc:title/>
</cp:coreProperties>
</file>