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Pilot Commissione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ilotage Rate Review Commit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ate of Florida Division of Administrative Hear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AMPA PORT AUTHORITY, TITAN FLORIDA CASE NO.: 23-393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LC, FLORIDA-CARIBBEAN CRUISE ASSOCI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ORTS AMERICA FLORIDA INC., DEL MON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RESH PRODUCE CO., AND NETWORK SHIPP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TD, IN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ILOTAGE RATE REVIEW COMMIT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AMPA BAY PILOTS ASSOCIATION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ARTMENT OF BUSINESS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FESSIONAL REG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pond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_______________________________________/</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hearing will be held in the above-styled ca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Division of Administrative Hearings (check with the security guard for hearing room assignment), 1230 Apalachee Parkway,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DATE AND TIME: April 15, 2024 through April 19, 2024 at 10:00 a.m., Eastern Time or as soon thereafter as can be heard.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regarding the Notice of Hearing, please refer to the DOAH websi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are a person with a disability who needs an accommodation in order to participate in a DOAH proceeding, you are entitled, at no cost to you, to the provision of certain assistance. Please contact the Judge’s assistant at least seven days before the DOAH hearing by sending an email to AskDOAH@doah.state.fl.us or calling (850)488-9675, via 1(800)955-8771 (TTY), 1(800)955-1339 (ASCII), or 1(800)955-8770 (Voice), or (844)963-9710 (Spanish) Florida Relay Ser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8:31:00Z</dcterms:created>
  <dc:creator>Boyer, Jessica J.</dc:creator>
  <dc:description/>
  <cp:keywords/>
  <dc:language>en-US</dc:language>
  <cp:lastModifiedBy>Boyer, Jessica J.</cp:lastModifiedBy>
  <dcterms:modified xsi:type="dcterms:W3CDTF">2023-12-12T18:33:00Z</dcterms:modified>
  <cp:revision>1</cp:revision>
  <dc:subject/>
  <dc:title/>
</cp:coreProperties>
</file>