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  <w:lang w:val="en-US" w:eastAsia="en-US"/>
        </w:rPr>
        <w:t>69O-157.017</w:t>
      </w:r>
      <w:r>
        <w:rPr>
          <w:b/>
          <w:color w:val="000000"/>
          <w:sz w:val="20"/>
          <w:szCs w:val="20"/>
          <w:lang w:val="en-US" w:eastAsia="en-US"/>
        </w:rPr>
        <w:t xml:space="preserve"> Prior Institution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contract issued as a long-term care insurance policy shall condition any benefits upon prior institutionalization for a total period of time longer than three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a contract provides benefits only following institutionalization of three days, or less, then benefits may not be conditioned upon admission to a facility for the same or related condition within a period of less than 30 days after discharge from the prior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entity that advertises, markets, or solicits long-term care coverage in this state which provides benefits only following institutionalization shall also offer to each policyholder, as part of the application, a contract which does not require prior institutionalization as a condition to any benef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9407(1) FS. Law Implemented 624.307(1), 627.9407(5) FS. History–New 5-17-89, Formerly 4-81.017, 4-157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5:00Z</dcterms:created>
  <dc:creator>FLRules_Word</dc:creator>
  <dc:description/>
  <cp:keywords/>
  <dc:language>en-US</dc:language>
  <cp:lastModifiedBy>FLRules_Word</cp:lastModifiedBy>
  <dcterms:modified xsi:type="dcterms:W3CDTF">2023-04-27T12:25:00Z</dcterms:modified>
  <cp:revision>1</cp:revision>
  <dc:subject/>
  <dc:title>69O-157</dc:title>
</cp:coreProperties>
</file>