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9</w:t>
      </w:r>
      <w:r>
        <w:rPr>
          <w:b/>
          <w:color w:val="000000"/>
          <w:sz w:val="20"/>
          <w:szCs w:val="20"/>
          <w:lang w:val="en-US" w:eastAsia="en-US"/>
        </w:rPr>
        <w:t xml:space="preserve"> Long-term Care Policies - Statements Requi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long-term care contracts shall contain the following statements prominently displayed on the face page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licy has been approved as a “Long-Term Care Insurance Policy” meeting the requirements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ce to Buyer: This policy may not cover all of the costs associated with long-term care which may be incurred by the buyer during the period of coverage. The buyer is advised to periodically review this policy in relation to the changes in the cost of long-term c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FS. Law Implemented 624.307(1), 627.9407(1), (8) FS. History–New 5-17-89, Formerly 4-81.019, 4-157.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