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lang w:val="en-US" w:eastAsia="en-US"/>
        </w:rPr>
        <w:t>69O-157.020</w:t>
      </w:r>
      <w:r>
        <w:rPr>
          <w:b/>
          <w:color w:val="000000"/>
          <w:sz w:val="20"/>
          <w:szCs w:val="20"/>
          <w:lang w:val="en-US" w:eastAsia="en-US"/>
        </w:rPr>
        <w:t xml:space="preserve"> Outline of Coverag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outline of coverage shall be delivered to an applicant for an individual long-term care insurance policy at the time of application for an individual policy. In the case of direct response solicitations, the insurer shall deliver the outline of coverage upon the applicant’s request, but regardless of request, shall make such delivery no later than at the time of policy delivery. Such outline of coverag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and principal address of the insurer or service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atement of identification of the policy or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olicy form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scription of the principal benefits and coverage provided in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tatement of the principal exclusions, reductions, and limitations contained in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policy is not expected to cover 100 percent of the cost of services for which coverage is provided, as statement clearly describing any such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tatement of the renewal provisions, including any reservation in the policy of a right to change premi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statement that the outline of coverage is a summary of the policy issued or applied for and that the policy should be consulted to determine governing contractual provis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statement that the policy has been approved as a long-term care insurance policy meeting the requirements of Florida La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9407(1) FS. Law Implemented 624.307(1), 627.9407(1), (9) FS. History–New 5-17-89, Formerly 4-81.020, 4-157.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25:00Z</dcterms:created>
  <dc:creator>FLRules_Word</dc:creator>
  <dc:description/>
  <cp:keywords/>
  <dc:language>en-US</dc:language>
  <cp:lastModifiedBy>FLRules_Word</cp:lastModifiedBy>
  <dcterms:modified xsi:type="dcterms:W3CDTF">2023-04-27T12:25:00Z</dcterms:modified>
  <cp:revision>1</cp:revision>
  <dc:subject/>
  <dc:title>69O-157</dc:title>
</cp:coreProperties>
</file>