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Coordinating Council on Mosquito Contro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anuary 18, 2024, 10:00 a.m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Anastasia Mosquito Control District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20 EOC Drive, St. Augustine, FL 32092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-and online via -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meet.goto.com/270316125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ccess Code: 270-316-125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United States: +1 (872) 240-3212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address the business of the council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Jessica Ber, Coordinator, FCCMC@FDACS.gov, 850-617-7936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kern w:val="0"/>
          <w:szCs w:val="24"/>
        </w:rPr>
        <w:t>For more information, you may contact: Jessica Ber, Coordinator, FCCMC@FDACS.gov, 850-617-793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9:01:00Z</dcterms:created>
  <dc:creator>Brown, Cari L.</dc:creator>
  <dc:description/>
  <cp:keywords/>
  <dc:language>en-US</dc:language>
  <cp:lastModifiedBy>Brown, Cari L.</cp:lastModifiedBy>
  <dcterms:modified xsi:type="dcterms:W3CDTF">2023-12-08T19:01:00Z</dcterms:modified>
  <cp:revision>2</cp:revision>
  <dc:subject/>
  <dc:title/>
</cp:coreProperties>
</file>