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Monday, December 4, 2023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Friday, December 8, 2023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AER23-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T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T-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E-5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F-1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20-3.0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A-3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3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A-60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3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A-60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31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3-12-08T14:46:00Z</dcterms:modified>
  <cp:revision>297</cp:revision>
  <dc:subject/>
  <dc:title/>
</cp:coreProperties>
</file>