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13, 2023, 8:30 a.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400 North Congress Avenue, Suite 250, West Palm Beach, FL 33407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inancial business of the Area Agency on Ag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olly Vath at HVath@aaapbtc.org or 561.684.5885 x 202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Holly Vath at HVath@aaapbtc.org or 561.684.5885 x 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Holly Vath at HVath@aaapbtc.org or 561.684.5885 x 2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3:00Z</dcterms:created>
  <dc:creator>Brown, Cari L.</dc:creator>
  <dc:description/>
  <cp:keywords/>
  <dc:language>en-US</dc:language>
  <cp:lastModifiedBy>Brown, Cari L.</cp:lastModifiedBy>
  <dcterms:modified xsi:type="dcterms:W3CDTF">2023-12-11T12:53:00Z</dcterms:modified>
  <cp:revision>2</cp:revision>
  <dc:subject/>
  <dc:title/>
</cp:coreProperties>
</file>