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21</w:t>
      </w:r>
      <w:r>
        <w:rPr>
          <w:b/>
          <w:color w:val="000000"/>
          <w:sz w:val="20"/>
          <w:szCs w:val="20"/>
          <w:lang w:val="en-US" w:eastAsia="en-US"/>
        </w:rPr>
        <w:t xml:space="preserve"> Certific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ertificate issued pursuant to a group long-term care insurance policy, which policy is delivered or issued for delivery in this state,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description of the principal benefits and coverage provided in the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tatement of the principal exclusions, reductions, and limitations contained in the polic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tatement that the description of principal benefits is a summary of the policy and that the group master policy should be consulted to determine governing contractual provi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erson insu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Person to whom benefits are pay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Group contract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Certificate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Effective dat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ime certificate is effecti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(1), (10) FS. History–New 5-17-89, Formerly 4-81.021, 4-157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