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re and Emergency Incident Information System Technical Advisory Panel (FFIRS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9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Orange County Convention Center, 9800 International Drive, Orlando, FL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meeting. Topics to include but not limited to a FFIRS and EMS up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yAnn.Benson@myfloridacf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9:16:00Z</dcterms:created>
  <dc:creator>Boyer, Jessica J.</dc:creator>
  <dc:description/>
  <cp:keywords/>
  <dc:language>en-US</dc:language>
  <cp:lastModifiedBy>Boyer, Jessica J.</cp:lastModifiedBy>
  <dcterms:modified xsi:type="dcterms:W3CDTF">2023-12-13T19:17:00Z</dcterms:modified>
  <cp:revision>1</cp:revision>
  <dc:subject/>
  <dc:title/>
</cp:coreProperties>
</file>