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9O-157.022</w:t>
      </w:r>
      <w:r>
        <w:rPr>
          <w:b/>
          <w:color w:val="000000"/>
          <w:sz w:val="20"/>
          <w:szCs w:val="20"/>
          <w:lang w:val="en-US" w:eastAsia="en-US"/>
        </w:rPr>
        <w:t xml:space="preserve"> Loss Ratio Requir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nefits under long-term care insurance policies shall be deemed reasonable in relation to premiums charged provided the expected loss ratio is at least sixty percent for individual policies and for group policies, calculated in a manner which provides for adequate reserving of the long-term care insurance risk. In determining whether loss ratio requirements are being met, the Office will exercise its best judgment as to the credibility of the data submitted and what constitutes a reasonable rate structure for the benefits being provided. In evaluating the expected loss ratio, due consideration shall be given to all relevant factor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tistical credibility of incurred claims experience and earned premi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riod for which rates are computed to provide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perienced and projected tre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centration of experience within early policy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pected claim fluct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perience refunds, adjustment or divide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newability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 appropriate expense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xperimental nature of the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olicy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Mix of business by risk classif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roduct features such as long elimination periods, high deductibles and high maximum limi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7.9407(1) FS. Law Implemented 624.307(1), 627.9407(6), 627.411 FS. History–New 5-17-89, Formerly 4-81.022, 4-157.0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25:00Z</dcterms:created>
  <dc:creator>FLRules_Word</dc:creator>
  <dc:description/>
  <cp:keywords/>
  <dc:language>en-US</dc:language>
  <cp:lastModifiedBy>FLRules_Word</cp:lastModifiedBy>
  <dcterms:modified xsi:type="dcterms:W3CDTF">2023-04-27T12:25:00Z</dcterms:modified>
  <cp:revision>1</cp:revision>
  <dc:subject/>
  <dc:title>69O-157</dc:title>
</cp:coreProperties>
</file>