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January 10, 2024, 9:00 a.m.; Wednesday, January 24, 2024, 9:00 a.m.; Wednesday, January 31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Betty Easley Conference Center, Room #152, 4075 Esplanade Way, Tallahassee, Florida 32399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6:00Z</dcterms:created>
  <dc:creator>Boyer, Jessica J.</dc:creator>
  <dc:description/>
  <cp:keywords/>
  <dc:language>en-US</dc:language>
  <cp:lastModifiedBy>Boyer, Jessica J.</cp:lastModifiedBy>
  <dcterms:modified xsi:type="dcterms:W3CDTF">2023-12-15T14:27:00Z</dcterms:modified>
  <cp:revision>1</cp:revision>
  <dc:subject/>
  <dc:title/>
</cp:coreProperties>
</file>