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</w:rPr>
      </w:pPr>
      <w:r>
        <w:rPr>
          <w:rFonts w:eastAsia="Times New Roman"/>
          <w:kern w:val="0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BOARD OF GOVERNORS</w:t>
        </w:r>
      </w:hyperlink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Board of Governors, State University System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Wednesday, January 24, 2024, 11:00 a.m.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Student Union, Ballroom E, Florida State University, 75 N. Woodward Avenue, Tallahassee, FL 32306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e Board of Governors and its committees will meet to conduct regular business of the Board.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Rachel Kamoutsas, Corporate Secretary, Board of Governors, at 325 W. Gaines St., Suite 1614, Tallahassee, Florida 32399, at (850)245-0466, or generalcounsel@flbog.edu, and a copy of the agenda will be available at: https://www.flbog.edu/board/upcoming-meeting/ Instructions for public comment will be available at: https://www.flbog.edu/board/procedures/.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Rachel Kamoutsas, Corporate Secretary, Board of Governors, at 325 W. Gaines St., Suite 1614, Tallahassee, Florida 32399, at (850)245-0466, or generalcounsel@flbog.edu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Rachel Kamoutsas, Corporate Secretary, Board of Governors, at 325 W. Gaines St., Suite 1614, Tallahassee, Florida 32399, at (850)245-0466, or generalcounsel@flbog.ed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9:13:00Z</dcterms:created>
  <dc:creator>Brown, Cari L.</dc:creator>
  <dc:description/>
  <cp:keywords/>
  <dc:language>en-US</dc:language>
  <cp:lastModifiedBy>Brown, Cari L.</cp:lastModifiedBy>
  <dcterms:modified xsi:type="dcterms:W3CDTF">2023-12-11T19:13:00Z</dcterms:modified>
  <cp:revision>2</cp:revision>
  <dc:subject/>
  <dc:title/>
</cp:coreProperties>
</file>