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December 5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December 1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ER23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T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T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E-5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F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0-3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2-11T16:11:00Z</dcterms:modified>
  <cp:revision>299</cp:revision>
  <dc:subject/>
  <dc:title/>
</cp:coreProperties>
</file>