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Bid/Request for Proposal</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JUVENILE JUSTICE</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ITN 10770 – CINS/FINS &amp; Respite Servic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ITN 10770 – The Department is seeking proposals throughout the State of Florida to design, create, develop, implement, manage, and ensure coordination of local delivery of residential and non-residential statewide services for CINS/FINS. The Department seeks to procure a lead agency to subcontract, for and provide management and administrative oversight of a statewide network of community-based respite care service providers, that ensure access to respite care and related services for youth between the ages of eight up to 18 years of age, who have been charged with an offense of domestic violence, are currently on probation, or have been issued a civil citation and need respite services. All public meetings for this ITN are advertised on the Vendor Information Portal at:</w:t>
      </w:r>
    </w:p>
    <w:p>
      <w:pPr>
        <w:pStyle w:val="Normal"/>
        <w:spacing w:lineRule="auto" w:line="264" w:before="0" w:after="0"/>
        <w:jc w:val="both"/>
        <w:rPr>
          <w:rFonts w:ascii="Times New Roman" w:hAnsi="Times New Roman" w:cs="Times New Roman"/>
          <w:sz w:val="20"/>
        </w:rPr>
      </w:pPr>
      <w:hyperlink r:id="rId3">
        <w:r>
          <w:rPr>
            <w:rStyle w:val="InternetLink"/>
            <w:rFonts w:cs="Times New Roman" w:ascii="Times New Roman" w:hAnsi="Times New Roman"/>
            <w:sz w:val="20"/>
          </w:rPr>
          <w:t>https://vendor.myfloridamarketplace.com/search/bids/detail/7405</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3" TargetMode="External"/><Relationship Id="rId3" Type="http://schemas.openxmlformats.org/officeDocument/2006/relationships/hyperlink" Target="https://gcc02.safelinks.protection.outlook.com/?url=https%3A%2F%2Fvendor.myfloridamarketplace.com%2Fsearch%2Fbids%2Fdetail%2F7405&amp;data=05|02|Erica.Barnes@fldjj.gov|b5d5040c16004c39f37808dbfa55bf5c|446f3eb4b3de4f0492ea54497eaca292|0|0|638379018414765555|Unknown|TWFpbGZsb3d8eyJWIjoiMC4wLjAwMDAiLCJQIjoiV2luMzIiLCJBTiI6Ik1haWwiLCJXVCI6Mn0%3D|3000|||&amp;sdata=fEFMXFliaeVGGkq%2BWODKpf7gTFFbfqaCLe9UNT26Hl4%3D&amp;reserved=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8:26:00Z</dcterms:created>
  <dc:creator>Boyer, Jessica J.</dc:creator>
  <dc:description/>
  <cp:keywords/>
  <dc:language>en-US</dc:language>
  <cp:lastModifiedBy>Boyer, Jessica J.</cp:lastModifiedBy>
  <dcterms:modified xsi:type="dcterms:W3CDTF">2023-12-12T18:27:00Z</dcterms:modified>
  <cp:revision>1</cp:revision>
  <dc:subject/>
  <dc:title/>
</cp:coreProperties>
</file>