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101</w:t>
      </w:r>
      <w:r>
        <w:rPr>
          <w:b/>
          <w:color w:val="000000"/>
          <w:sz w:val="20"/>
          <w:szCs w:val="20"/>
          <w:lang w:val="en-US" w:eastAsia="en-US"/>
        </w:rPr>
        <w:t xml:space="preserve"> Purpos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e provisions of this rule chapter is to implement Part XVIII of Chapter 627, F.S., to promote the public interest, to promote the availability of long-term care insurance coverage, to protect applicants for long-term care insurance, as defined, from unfair or deceptive sales or enrollment practices, to facilitate public understanding and comparison of long-term care insurance coverages, and to facilitate flexibility and innovation in the development of long-term care in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(2), (6), 627.9408 FS. Law Implemented 624.307(1), 627.9402, 627.9407(1) FS. History–New 1-13-03, Formerly 4-157.1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