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qua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vision of Aquacul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16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600 South Calhoun Street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: Audio can be accessed by dialing in using your phone to the toll-free number: 1(888)585-9008, Access Code: 963-397-8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view of FY 2024-2025 Call for Statements of Interest and make revisions to 2024 Aquaculture Plan and Research and Development Prior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bekah Woodburn, Biological Scientist IV, (850)617-7600, ARC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Rebekah Woodburn, Biological Scientist IV, (850)617-7600, ARC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7:58:00Z</dcterms:created>
  <dc:creator>Boyer, Jessica J.</dc:creator>
  <dc:description/>
  <cp:keywords/>
  <dc:language>en-US</dc:language>
  <cp:lastModifiedBy>Boyer, Jessica J.</cp:lastModifiedBy>
  <dcterms:modified xsi:type="dcterms:W3CDTF">2023-12-12T18:01:00Z</dcterms:modified>
  <cp:revision>1</cp:revision>
  <dc:subject/>
  <dc:title/>
</cp:coreProperties>
</file>