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nstruction Industry Licensing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Construction Industry Licensing Board has issued an order disposing of the petition for declaratory statement filed by David Gilson, on May 22,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sought a determination from the Board regarding the requirements for licensure by endorsement for Solar Contractor License. The Notice of Petition for Declaratory Statement was published in Vol. 49, No. 106, on June 1, 2023, in the Florida Administrative Register. The Boards Order was filed on July 31, 2023. The Board, at its meeting held on July 14, 2023, denied the Petition for Declaratory Statement, finding that the Petitioner has failed to raise any issues which are properly addressed in a Petition for Declaratory Statement. Furthermore, the Petitioner is requesting the Board waive a statutory requirement to accept his Florida experience as if it were obtained from an out of state license for the purpose of endorsement, which request the Board lacks the authority to gra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22:00Z</dcterms:created>
  <dc:creator>Boyer, Jessica J.</dc:creator>
  <dc:description/>
  <cp:keywords/>
  <dc:language>en-US</dc:language>
  <cp:lastModifiedBy>Boyer, Jessica J.</cp:lastModifiedBy>
  <dcterms:modified xsi:type="dcterms:W3CDTF">2023-12-12T18:23:00Z</dcterms:modified>
  <cp:revision>1</cp:revision>
  <dc:subject/>
  <dc:title/>
</cp:coreProperties>
</file>