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Industry Licensing Board hereby gives notice: that on September 12, 2023, an Order was filed on the Petition for Variance or Waiver. The Petition was filed by David Wyatt Carter, Petitioner. Petitioner sought a petition for variance or waiver from subsection 61G4-15.001(1), Florida Administrative Code, which states that an applicant for certification must, as a precondition thereto, submit proof that the applicant meets the eligibility requirements set forth in Section 489.111(2)(c), F.S., for the particular category in which the applicant seeks to qualify. The Board will accept lawfully acquired experience gained under the supervision of a contractor, who, at the time was properly licensed in the category or category which encompasses the scope of practice in which the applicant is seeking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49, No. 163, on August 22, 2023, in the Florida Administrative Register. The Board, at its meeting held on August 11, 2023, granted the Petition for Variance or Waiver, finding that Petitioner has established that the application of subsection 61G4-15.001(1), F.A.C., to the Petitioner’s circumstances would violate principles of fairness or impose a substantial hardship. Furthermore, the Petitioner has demonstrated that the purpose of the underlying statute will be or has been achieved by other me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9:00Z</dcterms:created>
  <dc:creator>Boyer, Jessica J.</dc:creator>
  <dc:description/>
  <cp:keywords/>
  <dc:language>en-US</dc:language>
  <cp:lastModifiedBy>Boyer, Jessica J.</cp:lastModifiedBy>
  <dcterms:modified xsi:type="dcterms:W3CDTF">2023-12-12T17:53:00Z</dcterms:modified>
  <cp:revision>1</cp:revision>
  <dc:subject/>
  <dc:title/>
</cp:coreProperties>
</file>