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issued an order disposing of the petition for declaratory statement filed by Joe Levrault, Esq., on behalf of City of Deland, Florida, on April 11,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ought a determination from the Board regarding the question: “Does controlling State law, Section 489.103(7)(a), Florida Statutes, allow an owner-builder, who does not possess a pool contractor’s license, to obtain a permit to build an in-ground swimming pool on the same lot where such owner-builder resides?” The Notice of Petition for Declaratory Statement was published in Vol. 49, No. 78, on April 21, 2023, in the Florida Administrative Register. The Boards Order was filed on June 30, 2023. The Board, at its meeting held on June 16, 2023, denied the Petition for Declaratory Statement, finding that the Petitioner is attempting to use the Petition to determine the conduct of another person, namely any third-party owner/builder of a residence’s ability to build an in-ground swimming pool, as prohibited by Rule 28-105.001,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23:00Z</dcterms:created>
  <dc:creator>Boyer, Jessica J.</dc:creator>
  <dc:description/>
  <cp:keywords/>
  <dc:language>en-US</dc:language>
  <cp:lastModifiedBy>Boyer, Jessica J.</cp:lastModifiedBy>
  <dcterms:modified xsi:type="dcterms:W3CDTF">2023-12-12T18:24:00Z</dcterms:modified>
  <cp:revision>1</cp:revision>
  <dc:subject/>
  <dc:title/>
</cp:coreProperties>
</file>