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Christopher M. Cobb, Esq., on behalf of Kane Construction Management, Inc., on May 23,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ought a determination from the Board regarding whether an underground utility and excavation contractor license is permitted to perform the installation of water and sewer service lines within 5 feet of any single or multiple-occupancy commercial structure on an individual lot with the water and sewer connection at the street, as it pertained to the rule and statute. The Notice of Petition for Declaratory Statement was published in Vol. 49, No. 104, on May 30, 2023, in the Florida Administrative Register. The Boards Order was filed on August 24, 2023. The Board, at its meeting held on August 11, 2023, granted the Petition for Declaratory Statement, and answers in the affirmative that the Applicant, who holds a Certified Underground Utility and Excavation Contractor’s license, can perform the work identified in Projects 1 through 4 outlined in the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15:00Z</dcterms:created>
  <dc:creator>Boyer, Jessica J.</dc:creator>
  <dc:description/>
  <cp:keywords/>
  <dc:language>en-US</dc:language>
  <cp:lastModifiedBy>Boyer, Jessica J.</cp:lastModifiedBy>
  <dcterms:modified xsi:type="dcterms:W3CDTF">2023-12-12T18:15:00Z</dcterms:modified>
  <cp:revision>1</cp:revision>
  <dc:subject/>
  <dc:title/>
</cp:coreProperties>
</file>