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A-71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The following definitions shall apply for purposes of this rule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“Administrative action” means action taken by the State Fire Marshal that results in a Department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“Certification” means certificate of compet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“Fire Protection Contractor” means a person that holds an active, current, or valid certificate of competency acting as a Contractor I, Contractor II, Contractor III, Contractor IV, or Contractor V, as set forth and defined in ss. 633.102(3)(a) through (e), F.S., or current, active, or valid permit acting as a Water-Based Fire Protection Inspector as set forth in ss. 633.318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“Certificate of competency” means the official document in which the State Fire Marshal verifies that a person or business organization may act as a Contractor I, Contractor II, Contractor III, Contractor IV, or Contractor V, as set forth and defined in ss. 633.102(3)(a) through (e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“Department” means the Florida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“Permit” means the official document in which the State Fire Marshal verifies that a person may act as a Water-Based Fire Protection Inspector as set for in ss. 633.318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“Person” means any natural person or business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8) “Unlicensed contractor” means any person without a current, active, or valid certificate of competency acting as a Contractor I, Contractor II, Contractor III, Contractor IV, or Contractor V, as set forth and defined in ss. 633.102(3)(a) through (e), F.S., or current, active, or valid permit acting as a Water-Based Fire Protection Inspector as set for in ss. 633.318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633.104, 633.336(5) FS. Law Implemented 633.102, 633.104, 633.106, 633.118, 633.336(5) FS. History – New 1-1-24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2:00Z</dcterms:created>
  <dc:creator>FLRules_Word</dc:creator>
  <dc:description/>
  <cp:keywords/>
  <dc:language>en-US</dc:language>
  <cp:lastModifiedBy>FLRules_Word</cp:lastModifiedBy>
  <dcterms:modified xsi:type="dcterms:W3CDTF">2023-12-18T16:42:00Z</dcterms:modified>
  <cp:revision>1</cp:revision>
  <dc:subject/>
  <dc:title>69A-71</dc:title>
</cp:coreProperties>
</file>