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Central Florida, Inc.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8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 person, 3319 Maguire Blvd, Ste 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, https://www.microsoft.com/en-us/microsoft-teams/join-a-meeting?rtc=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17 789 238 5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j62Z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lder Americans Act and Additional Services Direct Service Waiv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anna Hehmann, deanna.hehmann@sra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anna.hehmann@sra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anna.hehmann@sra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01:00Z</dcterms:created>
  <dc:creator>Boyer, Jessica J.</dc:creator>
  <dc:description/>
  <cp:keywords/>
  <dc:language>en-US</dc:language>
  <cp:lastModifiedBy>Boyer, Jessica J.</cp:lastModifiedBy>
  <dcterms:modified xsi:type="dcterms:W3CDTF">2023-12-12T18:02:00Z</dcterms:modified>
  <cp:revision>1</cp:revision>
  <dc:subject/>
  <dc:title/>
</cp:coreProperties>
</file>