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Office of Financial Regulation has issued an order disposing of the petition for declaratory statement filed by Custodia Bank Inc. on September 22,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2, 2023, a Final Order on the Petition was issued. The Petition of Custodia Bank Inc is granted. Under the specific set of facts set forth in the petition, Petitioner is exempt from the provisions of chapter 560, Florida Statutes, for the activities contemplated in Petitioner's proposed business model..****The original petition was published September 28, 2023 in the Florida Administrative Register Volume 49, Number 1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4:00Z</dcterms:created>
  <dc:creator>Boyer, Jessica J.</dc:creator>
  <dc:description/>
  <cp:keywords/>
  <dc:language>en-US</dc:language>
  <cp:lastModifiedBy>Boyer, Jessica J.</cp:lastModifiedBy>
  <dcterms:modified xsi:type="dcterms:W3CDTF">2023-12-12T18:26:00Z</dcterms:modified>
  <cp:revision>1</cp:revision>
  <dc:subject/>
  <dc:title/>
</cp:coreProperties>
</file>