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gricultural Environment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Department of Agriculture and Consumer Services, Division of Agricultural Environmental Services (Department) has issued an order disposing of the petition for declaratory statement filed by Dr. Faith Oi and Mr. Steven Murray on October 11,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ith this Notice of Declaratory Statement, filed on December 12, 2023, The Department of Agriculture and Consumer Services, Division of Agricultural Environmental Services (Department) notifies that it has issued a Declaratory Statement on December 11, 2023, responding to the Petition for Declaratory Statement which was received from Dr. Faith Oi and Mr. Steven Murray, on August 23, and October 9, 2023, and filed on October 11,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Donald Hockman, Email: Donald.Hockman@fdacs.gov Phone: (850)617-76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13:00Z</dcterms:created>
  <dc:creator>Boyer, Jessica J.</dc:creator>
  <dc:description/>
  <cp:keywords/>
  <dc:language>en-US</dc:language>
  <cp:lastModifiedBy>Boyer, Jessica J.</cp:lastModifiedBy>
  <dcterms:modified xsi:type="dcterms:W3CDTF">2023-12-12T18:15:00Z</dcterms:modified>
  <cp:revision>1</cp:revision>
  <dc:subject/>
  <dc:title/>
</cp:coreProperties>
</file>