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rter School Appeal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al-In Number: 1(888)585-9008 and Conference ID: 557-224-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vote on the recommendation from the NAL-003, INC. d/b/a Navigator Academy of Leadership High School Davenport vs. The School Board of Polk County appe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en Hines-Henry @ Karen.Hines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38:00Z</dcterms:created>
  <dc:creator>Boyer, Jessica J.</dc:creator>
  <dc:description/>
  <cp:keywords/>
  <dc:language>en-US</dc:language>
  <cp:lastModifiedBy>Boyer, Jessica J.</cp:lastModifiedBy>
  <dcterms:modified xsi:type="dcterms:W3CDTF">2023-12-12T19:39:00Z</dcterms:modified>
  <cp:revision>1</cp:revision>
  <dc:subject/>
  <dc:title/>
</cp:coreProperties>
</file>