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9O-157.105 Refund of Premium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In the event of cancellation, the insurer shall return the unearned portion of any premium paid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7.9407(1), (6), 627.9408 FS. Law Implemented 624.307(1), 627.6043, 627.6645, 627.9407 FS. History–New 1-13-03, Formerly 4-157.1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57 LONG-TERM CARE INSURANCE</dc:title>
</cp:coreProperties>
</file>