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ISH AND WILDLIFE CONSERVATION COMMISS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arine Fisher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8B-18.005</w:t>
        </w:r>
      </w:hyperlink>
      <w:r>
        <w:rPr>
          <w:rFonts w:cs="Times New Roman" w:ascii="Times New Roman" w:hAnsi="Times New Roman"/>
          <w:sz w:val="20"/>
        </w:rPr>
        <w:tab/>
        <w:t>Seas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Fish and Wildlife Conservation Commiss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9, 2024, 6:00 p.m. - 8:0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tatewide webinar. More information about how to participate in the webinar will be available on FWC website prior to the webinar date: http://www.myfwc.com/fishing/saltwater/rulemaking/workshops/. People interested in participating may also contact the Division of Marine Fisheries Management at (850)487-0554 for mor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ish and Wildlife Conservation Commission is holding a virtual public workshop to gather public input on a bay scallop rule modification that would extend the Pasco County Zone season in rule following the longer 2023 trial season. Staff will provide a brief presentation on bay scallop biology, management history, and what they will be recommending as the proposed final rule. Public feedback gathered during this workshop will be provided to the FWC Commissioners when staff presents a proposed final rule recommendation for the bay scallop season within the Pasco County Zone at an upcoming Commission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essica McCawley, at 620 South Meridian St., Tallahassee, Florida 32399, (850)487-05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8.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56:00Z</dcterms:created>
  <dc:creator>Boyer, Jessica J.</dc:creator>
  <dc:description/>
  <cp:keywords/>
  <dc:language>en-US</dc:language>
  <cp:lastModifiedBy>Boyer, Jessica J.</cp:lastModifiedBy>
  <dcterms:modified xsi:type="dcterms:W3CDTF">2023-12-12T19:58:00Z</dcterms:modified>
  <cp:revision>1</cp:revision>
  <dc:subject/>
  <dc:title/>
</cp:coreProperties>
</file>